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chwała Nr XXXVI/408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28 czerwca 2013 r.</w:t>
      </w:r>
    </w:p>
    <w:p>
      <w:pPr>
        <w:pStyle w:val="TextBody"/>
        <w:rPr/>
      </w:pPr>
      <w:r>
        <w:rPr/>
        <w:t>w sprawie przyjęcia i zatwierdzenia sprawozdania finansowego Centrum Kultury Śląskiej</w:t>
      </w:r>
    </w:p>
    <w:p>
      <w:pPr>
        <w:pStyle w:val="TextBody"/>
        <w:rPr/>
      </w:pPr>
      <w:r>
        <w:rPr/>
        <w:t>w Świętochłowicach za 2012 rok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18 ust. 1,  w związku z art. 7 ust.1 pkt 9  ustawy z dnia 8 marca 1990 r.                     o  samorządzie gminnym (Dz. U. z 2013 r. poz. 594) oraz art. 53 ust. 1 ustawy z dnia 29 września 1994 roku o rachunkowości (Dz. U. z 2009 r.  Nr 152 poz. 1223 z póżń. 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i zatwierdza sprawozdanie finansowe Centrum Kultury Śląskiej w Świętochłowicach                 za rok 2012  w brzmieniu załącznika do niniejszej 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6 miesięcy od dnia bilansowego zatwierdza przedmiotowe sprawozdanie w drodze uchwały Centrum Kultury Śląskiej w Świętochłowica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zedłożone przez Centrum Kultury Śląskiej sprawozdanie zawi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Centrum Kultury Śląskiej sporządzony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łącznik do bilansu nr 1 na dzień 31.12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bilansu nr 2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łącznik do bilansu nr 3 na dzień 31.12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skonsolidowany sporządzony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estawienie zmian  w funduszu jednostki sporządzone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achunek zysków i strat Centrum Kultury Śląskiej sporządzony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łącznik do rachunku zysków i strat Centrum Kultury Śląskiej na dzień 31.12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nr 1/2012 z inwentaryzacji gotówki w kas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estawienie kont majątk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Akty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Pasy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na temat gruntów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UM</dc:creator>
  <dc:description/>
  <cp:keywords/>
  <dc:language>en-US</dc:language>
  <cp:lastModifiedBy>preinstalacja</cp:lastModifiedBy>
  <cp:lastPrinted>2013-06-18T14:50:00Z</cp:lastPrinted>
  <dcterms:modified xsi:type="dcterms:W3CDTF">2013-06-28T08:03:00Z</dcterms:modified>
  <cp:revision>5</cp:revision>
  <dc:subject/>
  <dc:title>Uchwała Nr VII/000/2002</dc:title>
</cp:coreProperties>
</file>