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UCHWAŁA NR XXXVI/403/1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z dnia 28 czerwca 2013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rPr/>
      </w:pPr>
      <w:r>
        <w:rPr/>
        <w:t xml:space="preserve">w sprawie realizacji przez Zespół Opieki Zdrowotnej w Świętochłowicach Sp. z o.o. projektu pn. </w:t>
      </w:r>
      <w:r>
        <w:rPr>
          <w:i/>
          <w:iCs/>
        </w:rPr>
        <w:t xml:space="preserve">„Kompleksowe działania profilaktyczne związane z chorobami nowotworowymi w Zespole Opieki Zdrowotnej w Świętochłowicach Sp. z o.o.” </w:t>
      </w:r>
      <w:r>
        <w:rPr/>
        <w:t>współfinansowanego w ramach środków Norweskiego Mechanizmu Finansowego oraz Mechanizmu Finansowego Europejskiego Obszaru Gospodarczego</w:t>
      </w:r>
    </w:p>
    <w:p>
      <w:pPr>
        <w:pStyle w:val="Textbody1"/>
        <w:tabs>
          <w:tab w:val="clear" w:pos="709"/>
          <w:tab w:val="center" w:pos="453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Textbodyindent"/>
        <w:spacing w:before="360" w:after="0"/>
        <w:ind w:left="0" w:right="0" w:firstLine="426"/>
        <w:rPr/>
      </w:pPr>
      <w:r>
        <w:rPr/>
        <w:t>Na podstawie art. 18 ust. 1 w związku z art. 7 ust. 1 pkt 5 ustawy z dnia 8 marca 1990 roku</w:t>
        <w:br/>
        <w:t>o samorządzie gminnym (tekst jednolity: Dz. U. z 2013r., poz. 594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1"/>
        <w:spacing w:before="0" w:after="240"/>
        <w:rPr/>
      </w:pPr>
      <w:r>
        <w:rPr/>
        <w:t>uchwala: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1"/>
        <w:numPr>
          <w:ilvl w:val="0"/>
          <w:numId w:val="2"/>
        </w:numPr>
        <w:ind w:left="720" w:hanging="360"/>
        <w:jc w:val="both"/>
        <w:rPr/>
      </w:pPr>
      <w:r>
        <w:rPr>
          <w:b w:val="false"/>
          <w:bCs w:val="false"/>
        </w:rPr>
        <w:t>Rada Miejska w Świętochłowicach wyraża poparcie dla działań podejmowanych przez Zespół Opieki Zdrowotnej w Świętochłowicach Sp. z o.o. w zakresie projektu pn. „</w:t>
      </w:r>
      <w:r>
        <w:rPr>
          <w:b w:val="false"/>
          <w:bCs w:val="false"/>
          <w:i/>
          <w:iCs/>
        </w:rPr>
        <w:t>Kompleksowe działania profilaktyczne związane z chorobami nowotworowymi w Zespole Opieki Zdrowotnej</w:t>
        <w:br/>
        <w:t xml:space="preserve">w Świętochłowicach Sp. z o.o.” </w:t>
      </w:r>
      <w:r>
        <w:rPr>
          <w:b w:val="false"/>
          <w:bCs w:val="false"/>
        </w:rPr>
        <w:t>realizowanego w ramach Programu PL 07 – Poprawa i lepsze dostosowanie ochrony zdrowia do trendów demograficzno-epidemiologicznych Norweski Mechanizm Finansowy oraz Mechanizm Finansowy Europejskiego Obszaru Gospodarczego.</w:t>
      </w:r>
    </w:p>
    <w:p>
      <w:pPr>
        <w:pStyle w:val="Textbody1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w Świętochłowicach deklaruje gotowość do zabezpieczenia środków</w:t>
        <w:br/>
        <w:t>w budżecie Miasta na 2014 rok w niezbędnej wysokości na pokrycie wymaganego wkładu własnego Zespołu Opieki Zdrowotnej w Świętochłowicach Sp. z o.o. na realizację projektu,</w:t>
        <w:br/>
        <w:t>o którym mowa w ust. 1.</w:t>
      </w:r>
    </w:p>
    <w:p>
      <w:pPr>
        <w:pStyle w:val="Textbody1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acowana kwota wkładu własnego Zespołu Opieki Zdrowotnej w Świętochłowicach Sp.</w:t>
        <w:br/>
        <w:t>z o.o. na realizację projektu, o którym mowa w ust. 1 wynosi 20 % całkowitych kosztów kwalifikowanych projektu, tj. 1.330.000,00 zł.</w:t>
      </w:r>
    </w:p>
    <w:p>
      <w:pPr>
        <w:pStyle w:val="Textbody1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708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>Norweski Mechanizm Finansowy oraz Mechanizm Finansowy Europejskiego Obszaru Gospodarczego (czyli tzw. fundusze norweskie i fundusze EOG) są formą bezzwrotnej pomocy zagranicznej przyznanej przez Norwegię, Islandię i Liechtenstein nowym członkom UE. Fundusze te są związane z przystąpieniem Polski do Unii Europejskiej oraz z jednoczesnym wejściem naszego kraju do Europejskiego Obszaru Gospodarczego (UE + Islandia, Liechtenstein, Norwegia, Szwajcaria). W zamian za pomoc finansową, państwa-darczyńcy korzystają z dostępu do rynku wewnętrznego Unii Europejskiej (choć nie są jej członkami)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spół Opieki Zdrowotnej w Świętochłowicach Sp. z o.o. aplikuje do Norweskiego Mechanizmu Finansowego oraz Mechanizmu Finansowego Europejskiego Obszaru Gospodarczego</w:t>
        <w:br/>
        <w:t xml:space="preserve">o dofinansowanie realizacji projektu pn.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ompleksowe działania profilaktyczne związane z chorobami nowotworowymi w Zespole Opieki Zdrowotnej w Świętochłowicach Sp. z o.o.” </w:t>
      </w:r>
      <w:r>
        <w:rPr>
          <w:rFonts w:cs="Arial" w:ascii="Arial" w:hAnsi="Arial"/>
          <w:color w:val="000000"/>
          <w:sz w:val="20"/>
          <w:szCs w:val="20"/>
        </w:rPr>
        <w:t>realizowanego</w:t>
        <w:br/>
        <w:t>w ramach Programu PL 07 – Poprawa i lepsze dostosowanie ochrony zdrowia do trendów demograficzno-epidemiologicznych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Projekt zakłada działania na rzecz kobiet zamieszkałych na terenie Miasta Świętochłowice oraz aglomeracji śląskiej. W ramach projektu zostanie zakupiony następujący sprzęt: ultrasonograf 3D (1 szt), tomograf komputerowy (1 szt), zestaw laparoskopowy z kamerą HD i hysteroskopem zabiegowym (2 szt), Gamma – detektor (1 szt). Warunki konkursu nakładają na Zespół Opieki Zdrowotnej w Świętochłowicach Sp. z o.o. konieczność zabezpieczenia środków własnych na realizację ww. projektu w wysokości 20 % całkowitej jego wartości. </w:t>
      </w:r>
      <w:r>
        <w:rPr>
          <w:rFonts w:cs="Arial" w:ascii="Arial" w:hAnsi="Arial"/>
          <w:color w:val="000000"/>
          <w:sz w:val="20"/>
          <w:szCs w:val="20"/>
        </w:rPr>
        <w:t>Szacowana kwota wkładu własnego Zespołu Opieki Zdrowotnej w Świętochłowicach Sp. z o.o. na realizację ww. projektu wynosi 1.330.000,00 zł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Przyjęcie przez organ właściwy uchwały intencyjnej określającej zadanie, na które przeznaczone są środki finansowe, a także wysokość wkładu własnego na realizację danego zadania, stanowi wymóg formalny wniosku aplikacyjnego. W związku z tym, że </w:t>
      </w:r>
      <w:r>
        <w:rPr>
          <w:rFonts w:cs="Arial" w:ascii="Arial" w:hAnsi="Arial"/>
          <w:sz w:val="20"/>
          <w:szCs w:val="20"/>
        </w:rPr>
        <w:t xml:space="preserve">Miasto Świętochłowice jest jedynym udziałowcem Spółki, </w:t>
      </w:r>
      <w:r>
        <w:rPr>
          <w:rFonts w:cs="Arial" w:ascii="Arial" w:hAnsi="Arial"/>
          <w:bCs/>
          <w:sz w:val="20"/>
          <w:szCs w:val="20"/>
        </w:rPr>
        <w:t>Rada Miejska w Świętochłowicach jest organem właściwym w sprawie podjęcia niniejszej uchwały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ałkowita wartość projektu kształtuje się na poziomie 6.585.434,75 zł.</w:t>
      </w:r>
    </w:p>
    <w:p>
      <w:pPr>
        <w:pStyle w:val="NormalnyWeb"/>
        <w:spacing w:lineRule="auto" w:line="360" w:before="28" w:after="0"/>
        <w:ind w:firstLine="431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Standard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cs="Arial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right="0"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ZalBTodstepy">
    <w:name w:val="_Zal_BT_odstep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0:00Z</dcterms:created>
  <dc:creator>UM</dc:creator>
  <dc:description/>
  <cp:keywords/>
  <dc:language>en-US</dc:language>
  <cp:lastModifiedBy>preinstalacja</cp:lastModifiedBy>
  <cp:lastPrinted>2013-06-20T17:32:00Z</cp:lastPrinted>
  <dcterms:modified xsi:type="dcterms:W3CDTF">2013-06-28T08:00:00Z</dcterms:modified>
  <cp:revision>4</cp:revision>
  <dc:subject/>
  <dc:title>Uchwała Nr VII/000/2002</dc:title>
</cp:coreProperties>
</file>