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 A S A D N I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ejnał miasta Świętochłowice został skomponowany przez pana Adama Wesołowskiego w styczniu 2013 roku. Jego inspiracją stał się motyw zaczerpnięty z najstarszego zachowanego zabytku muzycznego związanego z miastem – Oratorium Św. Jana Chrzciciela z roku 1924, autorstwa Ks. Roberta Gajda. Ten krótki motyw został poddany przekształceniom rytmicznym, a następnie rozwinięty harmonicznie i melodycznie. Hejnał podzielony jest wewnętrznie na trzy krótkie ogniwa muzyczne: pierwsze zdanie „zapowiadające” to pierwsze cztery takty; kolejne ogniwo (siedem taktów) stanowi rozwinięcie myśli muzycznej zakończonej kulminacją w takcie dziesiątym oraz trzecie zdanie „kończące” hejnał stanowi przypomnienie myśli początku z krótką kadencją final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art. 3 ustawy z dnia 21 grudnia 1978 r. o odznakach i mundurach, jednostki samorządu terytorialnego mogą ustanawiać, w drodze uchwały organu stanowiącego danej jednostki, własne herby, flagi, emblematy oraz insygnia i inne symbole. Hejnał traktowany jest jako inny symbol w rozumieniu wyżej przywołanego przepisu prawa. Zgodnie z wymogiem art. 3 ust. 3 wyżej wymienionej ustawy zapis nutowy hejnału wraz z opisem przekazany został Ministerstwu Spraw Wewnętrznych i Administracji, które wskazało, iż hejnał nie podlega opinii Komisji Heraldy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podjęcie przedmiotowej uchwały jest zasadne i celow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3:00Z</dcterms:created>
  <dc:creator>a.lendzik</dc:creator>
  <dc:description/>
  <cp:keywords/>
  <dc:language>en-US</dc:language>
  <cp:lastModifiedBy>a.lendzik</cp:lastModifiedBy>
  <cp:lastPrinted>2013-04-17T12:07:00Z</cp:lastPrinted>
  <dcterms:modified xsi:type="dcterms:W3CDTF">2013-04-25T07:54:00Z</dcterms:modified>
  <cp:revision>3</cp:revision>
  <dc:subject/>
  <dc:title/>
</cp:coreProperties>
</file>