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/398/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Rady Miejskiej Świętochłowicach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z dnia   29 maja 2013r.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wskazania przedstawicieli Rady Miejskiej w Świętochłowicach do składu Miejskiej Rady Działalności Pożytku Publicznego w Świętochłowicach </w:t>
      </w:r>
    </w:p>
    <w:p>
      <w:pPr>
        <w:pStyle w:val="Normal"/>
        <w:ind w:left="108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18 ust. 1 ustawy z dnia 8 marca 1990r. o samorządzie gminnym (tekst jednolity </w:t>
        <w:br/>
        <w:t xml:space="preserve">Dz. U z 2013 r. poz. 594) w związku z art. 41f pkt 1  ustawy z dnia 24 kwietnia 2003r. o działalności pożytku publicznego i o wolontariacie (Dz. U. z 2010 r. Nr 234, poz. 1536)  oraz § 3 ust. 1 uchwały </w:t>
        <w:br/>
        <w:t xml:space="preserve">Nr VI/60/11 Rady Miejskiej w Świętochłowicach z dnia 30 marca 2011r. w sprawie trybu powoływania członków oraz organizacji i trybu działania Miejskiej Rady Działalności Pożytku Publicznego </w:t>
        <w:br/>
        <w:t>w Świętochłowica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e się do składu Miejskiej Rady Działalności Pożytku Publicznego w Świętochłowicach następujących przedstawicieli Rady Miejskiej w Świętochłowicach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wiga Garbaciok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Migoń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nyWeb"/>
        <w:spacing w:lineRule="auto" w:line="360" w:before="0" w:after="0"/>
        <w:jc w:val="both"/>
        <w:rPr/>
      </w:pPr>
      <w:bookmarkStart w:id="0" w:name="bookmark_113"/>
      <w:bookmarkEnd w:id="0"/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1" w:name="bookmark_115"/>
      <w:bookmarkStart w:id="2" w:name="bookmark_114"/>
      <w:bookmarkEnd w:id="1"/>
      <w:bookmarkEnd w:id="2"/>
      <w:r>
        <w:rPr>
          <w:rFonts w:cs="Arial" w:ascii="Arial" w:hAnsi="Arial"/>
          <w:sz w:val="20"/>
          <w:szCs w:val="20"/>
        </w:rPr>
        <w:t>Uchwała wchodzi w 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godnie z uchwałą Nr VI/60/11 Rady Miejskiej w Świętochłowicach z dnia 30 marca 2011r. w sprawie trybu powoływania członków oraz organizacji i trybu działania Miejskiej Rady Działalności Pożytku Publicznego w Świętochłowicach w skład Miejskiej Rady Działalności Pożytku Publicznego wchodzi ośmiu członków, w tym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wóch przedstawicieli Prezydenta Miasta Świętochłowice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óch przedstawicieli Rady Miejskiej  w Świętochłowicach 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zterech przedstawicieli organizacji pozarządowych raz podmiotów wymienionych w art. 3 ust 3 ustawy, prowadzących działalność na terenie Miasta Świętochłowice.</w:t>
      </w:r>
    </w:p>
    <w:p>
      <w:pPr>
        <w:pStyle w:val="Akapitz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yśl  § 3 pkt. 1 w/wym. uchwały Przedstawicieli Rady Miejskiej wskazuje Rada Miejska. W związku z upływem kadencji Miejskiej Rady Działalności Pożytku Publicznego w Świętochłowicach zachodzi konieczność powołania nowej Rady. </w:t>
      </w:r>
    </w:p>
    <w:p>
      <w:pPr>
        <w:pStyle w:val="Akapitz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 powyższe podjęcie przedmiotowej uchwały jest w pełn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6:00Z</dcterms:created>
  <dc:creator>a.lendzik</dc:creator>
  <dc:description/>
  <cp:keywords/>
  <dc:language>en-US</dc:language>
  <cp:lastModifiedBy>w.miklaszewski</cp:lastModifiedBy>
  <cp:lastPrinted>2013-05-17T08:35:00Z</cp:lastPrinted>
  <dcterms:modified xsi:type="dcterms:W3CDTF">2013-05-31T07:32:00Z</dcterms:modified>
  <cp:revision>9</cp:revision>
  <dc:subject/>
  <dc:title/>
</cp:coreProperties>
</file>