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/397/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maj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stąpienia Miasta Świętochłowice do realizacji projektu „Kierunek przedsiębiorczość”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orytet VI „Rynek pracy otwarty dla wszystkich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6.2 „</w:t>
      </w:r>
      <w:r>
        <w:rPr>
          <w:rFonts w:cs="Arial" w:ascii="Arial" w:hAnsi="Arial"/>
          <w:b/>
          <w:bCs/>
          <w:iCs/>
          <w:sz w:val="20"/>
          <w:szCs w:val="20"/>
        </w:rPr>
        <w:t>Wsparcie oraz promocja przedsiębiorczości i samozatrudnieni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gram Operacyjny Kapitał Ludzki, współfinansowanego ze środków Europejskiego Funduszu Społecznego (85%) i budżetu państwa (15%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 pkt 4 w związku z art. 92 ust. 1 pkt 1, ust. 2 i ust. 3 ustawy z dnia 5 czerwca 1998 r. o samorządzie powiatowym (tekst jednolity Dz. U. z 2013 r. poz. 595) oraz art. 9 ust. 1 pkt 20 ustawy o promocji zatrudnienia i instytucjach rynku pracy (Dz. U. z 2008 r. Nr 69, poz. 415 </w:t>
        <w:br/>
        <w:t>z późn. zm.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   zgodę  na  przystąpienie   Miasta Świętochłowice  do  realizacji projektu „Kierunek przedsiębiorczość”, </w:t>
      </w:r>
      <w:r>
        <w:rPr>
          <w:rFonts w:cs="Arial" w:ascii="Arial" w:hAnsi="Arial"/>
          <w:bCs/>
          <w:sz w:val="20"/>
          <w:szCs w:val="20"/>
        </w:rPr>
        <w:t xml:space="preserve">Priorytet VI „Rynek pracy otwarty dla wszystkich” </w:t>
      </w:r>
      <w:r>
        <w:rPr>
          <w:rFonts w:cs="Arial" w:ascii="Arial" w:hAnsi="Arial"/>
          <w:sz w:val="20"/>
          <w:szCs w:val="20"/>
        </w:rPr>
        <w:t>Działanie 6.2 „</w:t>
      </w:r>
      <w:r>
        <w:rPr>
          <w:rFonts w:cs="Arial" w:ascii="Arial" w:hAnsi="Arial"/>
          <w:bCs/>
          <w:iCs/>
          <w:sz w:val="20"/>
          <w:szCs w:val="20"/>
        </w:rPr>
        <w:t>Wsparcie oraz promocja przedsiębiorczości i samozatrudnienia</w:t>
      </w:r>
      <w:r>
        <w:rPr>
          <w:rFonts w:cs="Arial" w:ascii="Arial" w:hAnsi="Arial"/>
          <w:sz w:val="20"/>
          <w:szCs w:val="20"/>
        </w:rPr>
        <w:t>” Program Operacyjny Kapitał Ludzki, współfinansowanego ze środków Europejskiego Funduszu Społecznego (85%) i budżetu państwa (15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Kierunek przedsiębiorczość” to projekt systemowy współfinansowany ze środków Europejskiego Funduszu Społecznego i budżetu pańs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em projektu jest Wojewódzki Urząd Pracy w Katowicach, partnerami śląskie Powiatowe Urzędy Pracy w tym Powiatowy Urząd Pracy w Świętochłow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głównym projektu jest zwiększenie wskaźnika przedsiębiorczości i zdolności do podjęcia działalności gospodarczej 1550 osób bezrobotnych, w tym co najmniej 698 kobiet, w województwie śląskim do 31.05.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w Świętochłowicach odpowiada za rekrutację do projektu 23 osób bezrobotnych zarejestrowanych w PUP Świętochłowice zainteresowanych założeniem własnej działalności gospodarczej oraz wypłatę dotacji 19 osobom, których wnioski o przyznanie wsparcia finansowego na rozwój przedsiębiorczości otrzymają najwyższą punktację. Dodatkowo uczestnicy projektu objęci zostaną szkoleniami z zakresu przedsiębiorczości oraz doradztwem indywidual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projektu zakłada wniesienie przez Powiatowy Urząd Pracy w Świętochłowicach w 2014 r. wkładu własnego w wysokości 76.401,70 zł ze środków J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żet projektu dla Powiatowego Urzędu Pracy w Świętochłowicach wraz z wkładem własnym wynosi </w:t>
      </w:r>
      <w:r>
        <w:rPr>
          <w:rFonts w:cs="Arial" w:ascii="Arial" w:hAnsi="Arial"/>
          <w:bCs/>
          <w:iCs/>
          <w:sz w:val="20"/>
          <w:szCs w:val="20"/>
        </w:rPr>
        <w:t>532.178,90 zł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e uchwały wymagane jest do podpisania umowy partnerskiej z Wojewódzkim Urzędem Pracy w Katowicach zgodnie z </w:t>
      </w:r>
      <w:r>
        <w:rPr>
          <w:rFonts w:cs="Arial" w:ascii="Arial" w:hAnsi="Arial"/>
          <w:iCs/>
          <w:sz w:val="20"/>
          <w:szCs w:val="20"/>
        </w:rPr>
        <w:t>pismem Wojewódzkiego Urzędu Pracy w Katowicach o sygnaturze EE-EI-0752-235/PK/2013 z dnia 23.04.2013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projektu: 01.06.2013 – 31.05.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wartość projektu: 39.500.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projektu dla PUP Świętochłowice: </w:t>
      </w:r>
      <w:r>
        <w:rPr>
          <w:rFonts w:cs="Arial" w:ascii="Arial" w:hAnsi="Arial"/>
          <w:bCs/>
          <w:iCs/>
          <w:sz w:val="20"/>
          <w:szCs w:val="20"/>
        </w:rPr>
        <w:t>532.178,9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ego podjęcie przedmiotowej uchwały jest zasad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2:00Z</dcterms:created>
  <dc:creator>Agnieszka Siwczyk</dc:creator>
  <dc:description/>
  <cp:keywords/>
  <dc:language>en-US</dc:language>
  <cp:lastModifiedBy>preinstalacja</cp:lastModifiedBy>
  <cp:lastPrinted>2013-05-31T09:21:00Z</cp:lastPrinted>
  <dcterms:modified xsi:type="dcterms:W3CDTF">2013-05-31T07:21:00Z</dcterms:modified>
  <cp:revision>24</cp:revision>
  <dc:subject/>
  <dc:title>Uchwała Nr…………………</dc:title>
</cp:coreProperties>
</file>