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Uchwała Nr XXXV/396/1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z dnia 29 maja 2013 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1"/>
        <w:jc w:val="both"/>
        <w:rPr/>
      </w:pPr>
      <w:r>
        <w:rPr/>
        <w:t>w sprawie zmiany Uchwały Nr XXIII/272/12 Rady Miejskiej w Świętochłowicach z dnia</w:t>
        <w:br/>
        <w:t>26 września 2012 r. w sprawie udzielenia poręczenia pożyczki długoterminowej, planowanej do zaciągnięcia przez Zespół Opieki Zdrowotnej w Świętochłowicach Sp. z o.o. na zadanie</w:t>
        <w:br/>
        <w:t>pn. „Termomodernizacja budynków ZOZ w Świętochłowicach”</w:t>
      </w:r>
    </w:p>
    <w:p>
      <w:pPr>
        <w:pStyle w:val="Textbody1"/>
        <w:tabs>
          <w:tab w:val="clear" w:pos="709"/>
          <w:tab w:val="center" w:pos="4535" w:leader="none"/>
          <w:tab w:val="right" w:pos="9070" w:leader="none"/>
        </w:tabs>
        <w:jc w:val="left"/>
        <w:rPr/>
      </w:pPr>
      <w:r>
        <w:rPr/>
        <w:tab/>
      </w:r>
    </w:p>
    <w:p>
      <w:pPr>
        <w:pStyle w:val="Textbodyindent"/>
        <w:spacing w:before="360" w:after="0"/>
        <w:ind w:left="0" w:firstLine="426"/>
        <w:rPr/>
      </w:pPr>
      <w:r>
        <w:rPr/>
        <w:t xml:space="preserve">Na podstawie art.18 ust.1 i ust.2 pkt 9 lit. „i” ustawy z dnia 8 marca 1990 roku o samorządzie gminnym (tekst jednolity Dz. U. z 2013 r. poz. 594) oraz art. 94 ustawy z dnia 27 sierpnia 2009 roku </w:t>
        <w:br/>
        <w:t>o finansach publicznych (Dz. U. z 2009 roku Nr 157, poz.1240 z późn. zm.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1"/>
        <w:spacing w:before="0" w:after="240"/>
        <w:rPr/>
      </w:pPr>
      <w:r>
        <w:rPr/>
        <w:t>uchwala:</w:t>
      </w:r>
    </w:p>
    <w:p>
      <w:pPr>
        <w:pStyle w:val="Standard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Uchwale Nr XXIII/272/12 Rady Miejskiej w Świętochłowicach z dnia 26 września 2012 r. w sprawie udzielenia poręczenia pożyczki długoterminowej, planowanej do zaciągnięcia przez Zespół Opieki Zdrowotnej w Świętochłowicach Sp. z o.o. na zadanie pn. „Termomodernizacja budynków ZOZ </w:t>
        <w:br/>
        <w:t>w Świętochłowicach” wprowadza się następującą zmianę:</w:t>
      </w:r>
    </w:p>
    <w:p>
      <w:pPr>
        <w:pStyle w:val="Textbody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2"/>
        </w:numPr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 otrzymuje brzmienie:</w:t>
      </w:r>
    </w:p>
    <w:p>
      <w:pPr>
        <w:pStyle w:val="Tekstpodstawowy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ręczenie udzielone niniejszą uchwałą obowiązuje tylko w przypadku zawarcia umowy pożyczki lub kredytu na cele określone w § 1 uchwały do dnia 31.12.2013 roku”.</w:t>
      </w:r>
    </w:p>
    <w:p>
      <w:pPr>
        <w:pStyle w:val="Tekstpodstawowy2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708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Projekt uchwały Rady Miejskiej sporządzono w związku z przesunięciem terminu rozpoczęcia prac termomodernizacyjnych w Zespole Opieki Zdrowotnej w Świętochłowicach Sp. z o.o. w wyniku wydłużenia się procedury przetargowej (postępowanie odwoławcze) oraz potrzebą uzupełnienia dokumentacji złożonej w Wojewódzkim Funduszu Ochrony Środowiska i Gospodarki Wodnej </w:t>
        <w:br/>
        <w:t>w Katowicach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Zmiana uchwały dotyczy wydłużenia terminu zawarcia umowy pożyczki lub kredytu na cele określone w § 1 uchwały, tj. do dnia 31.12.2013 r. zamiast 31.12.2012 r.</w:t>
      </w:r>
    </w:p>
    <w:p>
      <w:pPr>
        <w:pStyle w:val="NormalnyWeb"/>
        <w:spacing w:lineRule="auto" w:line="360" w:before="28" w:after="0"/>
        <w:ind w:firstLine="431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Standard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9.05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9.05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Arial" w:hAnsi="Arial" w:cs="Arial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Standard"/>
    <w:qFormat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ZalBTodstepy">
    <w:name w:val="_Zal_BT_odstep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8:00Z</dcterms:created>
  <dc:creator>UM</dc:creator>
  <dc:description/>
  <cp:keywords/>
  <dc:language>en-US</dc:language>
  <cp:lastModifiedBy>w.miklaszewski</cp:lastModifiedBy>
  <cp:lastPrinted>2013-05-23T16:47:00Z</cp:lastPrinted>
  <dcterms:modified xsi:type="dcterms:W3CDTF">2013-05-31T07:37:00Z</dcterms:modified>
  <cp:revision>4</cp:revision>
  <dc:subject/>
  <dc:title>Uchwała Nr VII/000/2002</dc:title>
</cp:coreProperties>
</file>