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/251/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18 lipca 2012 r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ie </w:t>
            </w:r>
          </w:p>
        </w:tc>
        <w:tc>
          <w:tcPr>
            <w:tcW w:w="7969" w:type="dxa"/>
            <w:tcBorders/>
          </w:tcPr>
          <w:p>
            <w:pPr>
              <w:pStyle w:val="ZalCenterBold"/>
              <w:tabs>
                <w:tab w:val="clear" w:pos="7087"/>
              </w:tabs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y Uchwały Nr XIV/168/11 Rady Miejskiej w Świętochłowicach z dnia </w:t>
              <w:br/>
              <w:t>21 grudnia 2011 r. w sprawie Wieloletniej Prognozy Finansowej Miasta Świętochłowice na lata 2012 – 2023</w:t>
            </w:r>
          </w:p>
          <w:p>
            <w:pPr>
              <w:pStyle w:val="ZalCenterBold"/>
              <w:tabs>
                <w:tab w:val="clear" w:pos="7087"/>
              </w:tabs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a podstawie art. 229 i art. 231 ust. 1 i 2 ustawy z dnia 27 sierpnia 2009 r. o finansach publicznych (Dz.U. Nr 157, poz. 1240 z późn. zm.) oraz art. 18 ust. 2 pkt 6 ustawy z dnia 8 marca 1990 r. o samorządzie gminnym (t.j. Dz.U. z 2001 r. Nr 142, poz. 1591 z późn.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BT"/>
        <w:tabs>
          <w:tab w:val="clear" w:pos="9072"/>
        </w:tabs>
        <w:spacing w:lineRule="auto" w:line="276" w:before="120" w:after="0"/>
        <w:jc w:val="center"/>
        <w:rPr/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clear" w:pos="9072"/>
        </w:tabs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Paragraf"/>
        <w:tabs>
          <w:tab w:val="clear" w:pos="7087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Paragraf"/>
        <w:tabs>
          <w:tab w:val="clear" w:pos="7087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tabs>
          <w:tab w:val="clear" w:pos="7087"/>
        </w:tabs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W uchwale Nr XIV/168/11 Rady Miejskiej w Świętochłowicach z dnia 21 grudnia 2011 r. w sprawie Wieloletniej Prognozy Finansowej Miasta Świętochłowice na lata 2012 – 2023 wprowadza się następujące zmiany:</w:t>
      </w:r>
    </w:p>
    <w:p>
      <w:pPr>
        <w:pStyle w:val="ZalParagraf"/>
        <w:numPr>
          <w:ilvl w:val="0"/>
          <w:numId w:val="6"/>
        </w:numPr>
        <w:tabs>
          <w:tab w:val="clear" w:pos="7087"/>
        </w:tabs>
        <w:spacing w:lineRule="auto" w:line="240" w:before="0" w:after="0"/>
        <w:jc w:val="both"/>
        <w:rPr/>
      </w:pPr>
      <w:r>
        <w:rPr>
          <w:b w:val="false"/>
          <w:sz w:val="20"/>
          <w:szCs w:val="20"/>
        </w:rPr>
        <w:t>Tabela nr 1 w uchwale Nr XIV/168/11 Rady Miejskiej w Świętochłowicach z dnia 21 grudnia 2011 r. w sprawie Wieloletniej Prognozy Finansowej Miasta Świętochłowice na lata 2012 – 2023 wraz z objaśnieniami przyjętych wartości otrzymuje brzmienie, którego treść stanowi załącznik nr 1 do niniejszej uchwały.</w:t>
      </w:r>
    </w:p>
    <w:p>
      <w:pPr>
        <w:pStyle w:val="ZalBT6mm"/>
        <w:numPr>
          <w:ilvl w:val="0"/>
          <w:numId w:val="6"/>
        </w:numPr>
        <w:tabs>
          <w:tab w:val="clear" w:pos="9072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łącznik nr 2 do uchwały XIV/168/11 Rady Miejskiej w Świętochłowicach z dnia 21 grudnia 2011 r. w sprawie Wieloletniej Prognozy Finansowej Miasta Świętochłowice na lata 2012 – 2023, otrzymuje brzmienie, którego treść stanowi załącznik nr 3 do niniejszej uchwały,</w:t>
      </w:r>
    </w:p>
    <w:p>
      <w:pPr>
        <w:pStyle w:val="ZalBT6mm"/>
        <w:tabs>
          <w:tab w:val="clear" w:pos="9072"/>
        </w:tabs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tabs>
          <w:tab w:val="clear" w:pos="9072"/>
        </w:tabs>
        <w:spacing w:lineRule="auto" w:line="240" w:before="0" w:after="0"/>
        <w:ind w:hanging="0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ZalBT6mm"/>
        <w:tabs>
          <w:tab w:val="clear" w:pos="9072"/>
        </w:tabs>
        <w:spacing w:lineRule="auto" w:line="240" w:before="360" w:after="36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 § 4 Uchwały wprowadza się ustęp 3 w brzmieniu: </w:t>
      </w:r>
    </w:p>
    <w:p>
      <w:pPr>
        <w:pStyle w:val="ZalBT6mm"/>
        <w:tabs>
          <w:tab w:val="clear" w:pos="9072"/>
        </w:tabs>
        <w:spacing w:lineRule="auto" w:line="240" w:before="360" w:after="360"/>
        <w:ind w:hanging="0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3. Upoważnia się Prezydenta Miasta do przekazania uprawnień do zaciągania zobowiązań, o których mowa w ust.2 kierownikom jednostek organizacyjnych Miasta.”</w:t>
      </w:r>
    </w:p>
    <w:p>
      <w:pPr>
        <w:pStyle w:val="ZalBT6mm"/>
        <w:tabs>
          <w:tab w:val="clear" w:pos="9072"/>
        </w:tabs>
        <w:spacing w:lineRule="auto" w:line="276" w:before="360" w:after="36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W pozostałym zakresie uchwała Nr XIV/168/11 Rady Miejskiej w Świętochłowicach z dnia </w:t>
        <w:br/>
        <w:t>21 grudnia 2011 r. w sprawie Wieloletniej Prognozy Finansowej Miasta Świętochłowice na lata 2012 – 2023 pozostaje bez zmian.</w:t>
      </w:r>
    </w:p>
    <w:p>
      <w:pPr>
        <w:pStyle w:val="ZalParagraf"/>
        <w:tabs>
          <w:tab w:val="clear" w:pos="7087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/>
      </w:pPr>
      <w:r>
        <w:rPr>
          <w:sz w:val="20"/>
          <w:szCs w:val="20"/>
        </w:rPr>
        <w:t>Wykonanie uchwały powierza się Prezydentowi Miasta.</w:t>
      </w:r>
    </w:p>
    <w:p>
      <w:pPr>
        <w:pStyle w:val="ZalParagraf"/>
        <w:tabs>
          <w:tab w:val="clear" w:pos="7087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ZalBT6mm"/>
        <w:tabs>
          <w:tab w:val="clear" w:pos="9072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ZalBTodstepy"/>
        <w:spacing w:before="0" w:after="0"/>
        <w:jc w:val="center"/>
        <w:rPr>
          <w:sz w:val="20"/>
          <w:szCs w:val="24"/>
        </w:rPr>
      </w:pPr>
      <w:r>
        <w:rPr>
          <w:rFonts w:eastAsia="Arial"/>
          <w:sz w:val="20"/>
          <w:szCs w:val="24"/>
        </w:rPr>
        <w:t xml:space="preserve"> 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PRZYJĘTYCH WARTOŚCI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ab/>
        <w:t>Inicjatywa w sprawie sporządzenia projektu uchwały w sprawie wieloletniej prognozy finansowej należy wyłącznie do Prezydenta Miasta.</w:t>
      </w:r>
    </w:p>
    <w:p>
      <w:pPr>
        <w:pStyle w:val="Normal"/>
        <w:spacing w:before="120" w:after="120"/>
        <w:jc w:val="both"/>
        <w:rPr/>
      </w:pPr>
      <w:r>
        <w:rPr/>
        <w:tab/>
        <w:t>Podstawą prac nad projektem uchwały jest art. 226-232 ustawy z dnia 27 sierpnia 2009 roku o finansach publicznych (Dz. U. 2009, nr 157, poz. 1240 z późn. zm.).</w:t>
      </w:r>
    </w:p>
    <w:p>
      <w:pPr>
        <w:pStyle w:val="Normal"/>
        <w:spacing w:before="120" w:after="120"/>
        <w:jc w:val="both"/>
        <w:rPr/>
      </w:pPr>
      <w:r>
        <w:rPr/>
        <w:tab/>
        <w:t>Przygotowany przez Prezydenta Miasta projekt uchwały w sprawie wieloletniej prognozy finansowej obejmuje okres roku budżetowego i kolejnych lat aż do roku 2023. Okres objęty wieloletnią prognozą finansową obejmuje okres, na jaki przyjęto limity wydatków na wieloletnie przedsięwzięcia.</w:t>
      </w:r>
    </w:p>
    <w:p>
      <w:pPr>
        <w:pStyle w:val="Normal"/>
        <w:spacing w:before="120" w:after="120"/>
        <w:jc w:val="both"/>
        <w:rPr/>
      </w:pPr>
      <w:r>
        <w:rPr/>
        <w:tab/>
        <w:t>Z uwagi na to, iż limity wydatków na wieloletnie przedsięwzięcia z tytułu poręczeń udzielonych przez jednostkę samorządu terytorialnego zgodnie z załącznikiem nr 3</w:t>
      </w:r>
      <w:r>
        <w:rPr>
          <w:color w:val="FF0000"/>
        </w:rPr>
        <w:t xml:space="preserve"> </w:t>
      </w:r>
      <w:r>
        <w:rPr/>
        <w:t>do uchwały, określono do roku 2022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ieloletnia prognoza finansowa zgodnie z tabelą nr 1 do uchwały określa dla każdego roku objętego prognozą: </w:t>
      </w:r>
    </w:p>
    <w:p>
      <w:pPr>
        <w:pStyle w:val="Akapitzlist"/>
        <w:numPr>
          <w:ilvl w:val="0"/>
          <w:numId w:val="11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oraz wydatki bieżące budżetu jednostki samorządu terytorialnego, w tym na obsługę długu, gwarancje i poręczenia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, w tym dochody ze sprzedaży majątku, oraz wydatki majątkowe budżetu jednostki samorządu terytorialnego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budżetu jednostki samorządu terytorialnego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nadwyżki albo sposób sfinansowania deficytu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y i rozchody budżetu jednostki samorządu terytorialnego, z uwzględnieniem długu zaciągniętego oraz planowanego do zaciągnięcia; 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długu jednostki samorządu terytorialnego oraz sposób sfinansowania spłaty długu zgodnie z tabelą nr 2 i 3 do uchwały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przyjętych wartości.</w:t>
      </w:r>
    </w:p>
    <w:p>
      <w:pPr>
        <w:pStyle w:val="Normal"/>
        <w:spacing w:before="120" w:after="120"/>
        <w:jc w:val="both"/>
        <w:rPr/>
      </w:pPr>
      <w:r>
        <w:rPr/>
        <w:tab/>
        <w:t>W wydatkach tych wyszczególnia się także:</w:t>
      </w:r>
    </w:p>
    <w:p>
      <w:pPr>
        <w:pStyle w:val="Akapitzlist"/>
        <w:numPr>
          <w:ilvl w:val="0"/>
          <w:numId w:val="1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bieżących i majątkowych wynikających z limitów wydatków na planowane i realizowane przedsięwzięcia;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na wynagrodzenia i składki od nich naliczane oraz wydatki związane z funkcjonowaniem organów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W załącznikach nr 1, 2, 3 do uchwały w sprawie wieloletniej prognozy finansowej określa się odrębnie dla każdego przedsięwzięcia:</w:t>
      </w:r>
    </w:p>
    <w:p>
      <w:pPr>
        <w:pStyle w:val="Akapitzlist"/>
        <w:numPr>
          <w:ilvl w:val="0"/>
          <w:numId w:val="1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a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y wydatków w poszczególnych latach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rzedsięwzięcia, o których mowa w ust. 3 należy rozumieć wieloletnie: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y, projekty lub zadania, w tym związane z: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gramami finansowanymi z udziałem środków, o których mowa w art. 5 ust. 1 pkt 2 i 3,</w:t>
      </w:r>
    </w:p>
    <w:p>
      <w:pPr>
        <w:pStyle w:val="Akapitzlist"/>
        <w:spacing w:before="120" w:after="12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mowy o partnerstwie publiczno-prywatnym;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y, których realizacja w roku budżetowym i w latach następnych jest niezbędna do zapewnienia ciągłości działania jednostki i z których wynikające płatności wykraczają poza rok budżetowy;</w:t>
      </w:r>
    </w:p>
    <w:p>
      <w:pPr>
        <w:pStyle w:val="Akapitzlist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warancje i poręczenia udzielane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Przystępując do sporządzenia wieloletniej prognozy finansowej oparto się na analizie realizacji wielkości budżetowych w latach poprzednich. Dodatkowo przyjęto założenie realistycznego poziomu dochodów, a co za tym idzie możliwości realizacji wydatków na lata objęte prognozą.</w:t>
      </w:r>
    </w:p>
    <w:p>
      <w:pPr>
        <w:pStyle w:val="Normal"/>
        <w:spacing w:before="120" w:after="120"/>
        <w:jc w:val="both"/>
        <w:rPr/>
      </w:pPr>
      <w:r>
        <w:rPr/>
        <w:tab/>
        <w:t>Począwszy od roku 2011 zastosowano zasadę zrównoważenia wydatków bieżących dochodami bieżącymi, szczególnie zwracając uwagę na realne możliwości pozyskiwania dochodów bieżących. Wieloletnia prognoza finansowa zakłada począwszy od roku 2013 stopniowe i ciągłe zmniejszanie wydatków w stosunku do dochodów, celem zmniejszenia deficytu, a co za tym idzie zadłużenia miasta oraz częściowego zaangażowania nadwyżki budżetowej na spłatę zobowiązań zaciągniętych w latach poprzednich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Plan wydatków majątkowych w roku 2012 określono na wysokim poziomie, co związane jest z koniecznością dokończenia kilku rozpoczętych inwestycji oraz z koniecznością zapewnienia wkładu własnego dla inwestycji realizowanych z udziałem środków z Unii Europejskiej. W dalszych latach objętych prognozą plan wydatków inwestycyjnych oparto na realnych dochodach ze sprzedaży majątku oraz częściowo                      w oparciu o planowane przychody m.in. z emisji obligacji komunalnych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Kwota długu jednostki samorządu terytorialnego w latach 2012-2014, określona zgodnie z uregulowaniami ustawy z dnia 30 czerwca 2005r. o finansach publicznych, nie przekracza wskaźników wynikających z art. 169 i 170 tej ustawy. Natomiast wskaźnik wynikający z relacji łącznej kwoty spłat kredytów, pożyczek, wykupu papierów wartościowych oraz potencjalnych spłat kwot poręczeń do planowanych dochodów ogółem w latach 2012-2013 przekroczy średnią arytmetyczną obliczoną dla ostatnich trzech lat relacji dochodów bieżących powiększonej o dochody ze sprzedaży majątku oraz pomniejszonej                o wydatki bieżące do dochodów ogółem. Wskaźnik ten obliczony na podstawie art. 243 ustawy z dnia 27 sierpnia 2009 r. o finansach publicznych osiągnie prawidłową wielkość począwszy od roku 2014, co jest zgodne z art. 121 ust. 2 ustawy z dnia 27 sierpnia 2009 r. </w:t>
      </w:r>
      <w:r>
        <w:rPr>
          <w:bCs/>
        </w:rPr>
        <w:t>Przepisy wprowadzające ustawę o finansach publicznych (Dz. U. 2009, nr 157, poz. 1241              z późn. zm.)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przedstawiony w załącznikach nr 1, 2, 3 do uchwały został ustalony według grup przedsięwzięć określonych w art. 226 ust. 3 i 4 ustawy.</w:t>
      </w:r>
    </w:p>
    <w:p>
      <w:pPr>
        <w:pStyle w:val="Normal"/>
        <w:spacing w:before="120" w:after="120"/>
        <w:jc w:val="both"/>
        <w:rPr/>
      </w:pPr>
      <w:r>
        <w:rPr/>
        <w:t>Wykaz ten obejmuje przedsięwzięcia wieloletnie na: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i projekty lub zadania w tym związane z programami finansowanymi z udziałem środków, o których mowa z art. 5 ust. 1 pkt 2 i 3 ustawy z dnia 27 sierpnia 2009 r. o finansach publicznych;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realizacji umów poręczeń udzielonych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Umów wieloletnich o partnerstwie publiczno-prywatnym miasto nie zawarło. Natomiast dla pozostałych umów wieloletnich dotyczących np. wypłaty wynagrodzeń, opłat za media nie można jednoznacznie określić wszystkich elementów wynikających z art. 226 ust. 3 ustawy o finansach publicznych, stąd nie znalazły one odzwierciedlenia w wykazie przedsięwzięć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 załącznikach dotyczących przedsięwzięć określono limity wydatków na realizację przedsięwzięć w podziale na wydatki bieżące i majątkowe. Wyodrębniono również kwotę wydatków na wynagrodzenia i składki od nich naliczane oraz wydatki związane                              z funkcjonowaniem organów jednostki samorządu terytorialnego. 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warto upoważnienia dla prezydenta miasta wynikające z art. 228 ust. 1 ustawy o finansach publicznych do zaciągania zobowiązań:</w:t>
      </w:r>
    </w:p>
    <w:p>
      <w:pPr>
        <w:pStyle w:val="ZalBT6mm"/>
        <w:numPr>
          <w:ilvl w:val="0"/>
          <w:numId w:val="14"/>
        </w:numPr>
        <w:spacing w:lineRule="auto" w:line="276" w:before="120" w:after="120"/>
        <w:ind w:left="1078" w:hanging="3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Prezydenta Miasta do zaciągania zobowiązań związanych z realizacją przedsięwzięć, określonych w załącznikach nr 1, 2, 3 do Uchwały;</w:t>
      </w:r>
    </w:p>
    <w:p>
      <w:pPr>
        <w:pStyle w:val="Akapitzlist"/>
        <w:numPr>
          <w:ilvl w:val="0"/>
          <w:numId w:val="8"/>
        </w:numPr>
        <w:spacing w:before="120" w:after="120"/>
        <w:ind w:left="1078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Prezydenta Miasta do zaciągania zobowiązań z tytułu umów,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spacing w:before="120" w:after="120"/>
        <w:jc w:val="both"/>
        <w:rPr/>
      </w:pPr>
      <w:r>
        <w:rPr/>
        <w:t>Przyjęte wielkości w WPF wynoszą odpowiednio: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Plan dochodów budżetu jednostki samorządu terytorialnego w wysokości  </w:t>
      </w:r>
      <w:r>
        <w:rPr>
          <w:b/>
        </w:rPr>
        <w:t xml:space="preserve">159.126.033 zł, </w:t>
      </w:r>
      <w:r>
        <w:rPr/>
        <w:t xml:space="preserve">z wyodrębnieniem dochodów bieżących w wysokości  142.870.170 zł oraz dochodów majątkowych w wysokości  16.255.863 zł, 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Plan wydatków budżetu jednostki samorządu terytorialnego w wysokości  </w:t>
      </w:r>
      <w:r>
        <w:rPr>
          <w:b/>
        </w:rPr>
        <w:t xml:space="preserve">161.701.224 zł, </w:t>
      </w:r>
      <w:r>
        <w:rPr/>
        <w:t>z wyodrębnieniem wydatków bieżących w wysokości  142.793.258 zł oraz wydatków majątkowych w wysokości  18.907.966 zł,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planowano nadwyżkę operacyjną w wysokości 76.912,00 zł będącą różnicą pomiędzy planowanymi dochodami bieżącymi w wysokości 142.870.170,00 zł, a planowanymi wydatkami bieżącymi w wysokości 142.793.258,00 zł. Natomiast wydatki majątkowe zaplanowano w kwocie wyższej od planowanych dochodów majątkowych                   o kwotę 2.652.103,00 zł. W związku z powyższym planowana kwota deficytu w 2012 roku wynosi 2 575 191,00 zł i w całości zostanie sfinansowana z planowanych do wyemitowania papierów wartościowych.</w:t>
      </w:r>
    </w:p>
    <w:p>
      <w:pPr>
        <w:pStyle w:val="Heading1"/>
        <w:spacing w:before="0" w:after="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tycznia 201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/>
        <w:tab/>
        <w:t>Projekt uchwały Rady Miejskiej sporządzono w związku z koniecznością dokonania zmian w planie dochodów i wydatków budżetu miasta na 2012 rok, w tym zwiększenie planu dochodów o kwotę 3.827.213 zł oraz zwiększenie planu wydatków łącznie o kwotę     3.827.213 zł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2.953.246,00  zł, w tym dochodów bieżących 142.870.170,00 zł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5.528.437,00 zł, w tym wydatków bieżących 142.793.258,00 zł</w:t>
      </w:r>
    </w:p>
    <w:p>
      <w:pPr>
        <w:pStyle w:val="Tekstpodstawowy2"/>
        <w:spacing w:lineRule="auto" w:line="276" w:before="120" w:after="120"/>
        <w:rPr/>
      </w:pPr>
      <w:r>
        <w:rPr/>
        <w:tab/>
        <w:t>Ponadto projekt uchwały Rady Miejskiej sporządzono w związku z koniecznością zabezpieczenia środków w budżecie na lata 2013 i 2014 ze względu na przystąpienie                    do realizacji projektu pn. ”Przebudowa Drogowej Trasy Średnicowej (DW902)                               w Świętochłowicach” współfinansowanego z Europejskiego Funduszu Rozwoju Regionalnego w ramach Regionalnego Programu Operacyjnego Województwa Śląskiego na lata 2007 – 2013.</w:t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lutego 2011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/>
        <w:tab/>
        <w:t xml:space="preserve">Projekt uchwały Rady Miejskiej sporządzono w związku z koniecznością dokonania zmian w planie dochodów i wydatków budżetu miasta na 2012 rok, w tym zwiększenie planu dochodów i wydatków o kwotę  </w:t>
      </w:r>
      <w:r>
        <w:rPr>
          <w:b/>
        </w:rPr>
        <w:t>1.054.963 zł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008.209,00  zł, w tym dochodów bieżących 143.864.316,00 zł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583.400,00 zł, w tym wydatków bieżących 143.787.404,00 zł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jekt uchwały Rady Miejskiej sporządzono w związku z koniecznością zabezpieczenia środków w budżecie na lata 2013 - 2015 ze względu na przystąpienie do realizacji projektu pn. „Oczyszczenie i zabezpieczenie przed wtórną degradacją stawu „Kalina” oraz rewitalizacja terenu przyległego”. 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zadania w latach 2012-2015 kształtuje się na poziomie 51.776.311,40 zł.                   z czego: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z budżetu Unii Europejskiej w formie zaliczki 85 % - 44.009.864,69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życzka z Wojewódzkiego Funduszu Ochrony Środowiska w Katowicach  6.210.795,77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ółfinansowanie z budżetu miasta – 1.555.650,94 zł. 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ktualizowano wykaz przedsięwzięć do WPF w zakresie wydatków bieżących                   i majątkowych zadania pn. „Indywidualizacja nauczania w świętochłowickich szkołach podstawowych w klasach I-III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adto zaktualizowano wykaz przedsięwzięć do Wieloletniej Prognozy Finansowej                      w zakresie wydatków bieżących „Wieloletnie poręczenia udzielone przez jednostkę samorządu terytorialnego” - z uwagi na umorzenie pożyczki z roku 2007 zaciągniętej                     w WFOŚ i GW przez Miejskie Przedsiębiorstwo Gospodarki Komunalnej, której Miasto było poręczycielem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8 marc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  <w:tab/>
        <w:t xml:space="preserve">Projekt uchwały Rady Miejskiej sporządzono w związku z koniecznością dokonania zmian w planie dochodów i wydatków budżetu miasta na 2012 rok, w tym zwiększenie planu dochodów i wydatków o kwotę  </w:t>
      </w:r>
      <w:r>
        <w:rPr>
          <w:b/>
        </w:rPr>
        <w:t>17.662 zł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025.871,00  zł, w tym dochodów bieżących 143.881.978,00 zł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601.062,00 zł, w tym wydatków bieżących 143.805.066,00 zł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Rady Miejskiej sporządzono w związku z koniecznością zabezpieczenia środków w budżecie na lata 2012 - 2013 ze względu na przystąpienie projektu pn. „Przeciwdziałanie wykluczeniu cyfrowemu na terenie Gminy Świętochłowice szansą na rozwój społeczeństwa informacyjnego”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ktualizowano wykaz przedsięwzięć do WPF w zakresie wydatków majątkowych, </w:t>
        <w:br/>
        <w:t>w tym wprowadzono do wykazu przedsięwzięcie, o którym mowa wyżej, a także uaktualniono kwoty niezbędne dla realizacji przedsięwzięć: Przebudowa ul. Brzozowej, Przebudowa ul. Kubiny (przesunięto realizację na 2013 rok), Przebudowa ul. Imieli (zakończenie realizacji w 2012 roku)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8 kwietni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Tekstpodstawowy2"/>
        <w:spacing w:lineRule="auto" w:line="276"/>
        <w:rPr>
          <w:b/>
          <w:b/>
        </w:rPr>
      </w:pPr>
      <w:r>
        <w:rPr/>
        <w:tab/>
        <w:t xml:space="preserve">Projekt uchwały Rady Miejskiej obejmuje dostosowanie kwot wynikających z Wieloletniej Prognozy Finansowej do zmian w planie dochodów i wydatków budżetu miasta na 2012 rok.  Zmiana planu dochodów i wydatków na 2012 rok zamyka się kwotą per saldo </w:t>
        <w:br/>
      </w:r>
      <w:r>
        <w:rPr>
          <w:b/>
        </w:rPr>
        <w:t>(-) 990.812 zł</w:t>
      </w:r>
      <w:r>
        <w:rPr/>
        <w:t>, w tym zwiększenie dochodów i wydatków o kwotę 9.188,00 zł (przyjęte Zarządzeniem Prezydenta Miasta) oraz zmniejszenie o kwotę 1.000.000 zł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3.035.059,00  zł, w tym dochodów bieżących 143.891.166,00 zł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5.610.250,00 zł, w tym wydatków bieżących 143.814.254,00 zł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color w:val="B8CCE4"/>
          <w:sz w:val="24"/>
          <w:szCs w:val="24"/>
        </w:rPr>
      </w:pPr>
      <w:r>
        <w:rPr>
          <w:rFonts w:cs="Times New Roman" w:ascii="Times New Roman" w:hAnsi="Times New Roman"/>
          <w:color w:val="B8CCE4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31 maja 2012 r.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na 2012 rok po zmianach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3.818.149,59  zł, w tym dochodów bieżących 144.551.106,59 zł,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393.340,59 zł, w tym wydatków bieżących 144.055.546,59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stosowano w WPF kwoty przychodów oraz wydatków na obsługę planowanej </w:t>
        <w:br/>
        <w:t xml:space="preserve">do zaciągnięcia pożyczki, która wpłynie w latach 2013-2015, na zadanie „Oczyszczenie </w:t>
        <w:br/>
        <w:t xml:space="preserve">i zabezpieczenie przed wtórną degradacją stawu Kalina oraz terenów przyległych”. Korekta niezbędna do złożenia wniosku do Wojewódzkiego Funduszu Ochrony Środowiska </w:t>
        <w:br/>
        <w:t>i Gospodarki Wodnej w Katowicach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 wykazów przedsięwzięć wprowadzono dodatkowe zadanie w dotyczące projektu opartego ośrodki EFS i Budżetu Państwa pod nazwą „Centrum Integracji Społecznej </w:t>
        <w:br/>
        <w:t>w  Świętochłowicach – nowe szanse i możliwości” (w ramach programu POKL). Wysokość dofinansowania w ramach projektu wynosi 1.093.151 zł. Realizacja projektu odbywać się będzie w latach 2012-2015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Rady Miejskiej obejmuje konieczne zmiany w wykazach przedsięwzięć majątkowych i bieżących, dotyczące przesunięcia środków w ramach programu „Indywidualizacja nauczania w Świętochłowickich szkołach podstawowych w klasach I-III” – przesunięcie 12.000 zł z przedsięwzięć majątkowych do bieżących. Ponadto urealniono kwotę na przedsięwzięcie majątkowe: „Budowa linii do segregacji odpadów wraz z infrastrukturą towarzyszącą na składowisku odpadów komunalnych” poprzez zwiększenie kwoty wydatków o 65.000 zł. – zmiana procenta dofinansowania przedmiotowego zadania ze środków UE, zwiększenie udziału środków własnych w przedsięwzięciu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7 czerwc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128.900,59  zł, w tym dochodów bieżących 144.861.857,59 zł,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704.091,59 zł, w tym wydatków bieżących 144.366.297,59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chwała Rady Miejskiej obejmuje konieczne zmiany w wykazach przedsięwzięć majątkowych i bieżących, dotyczące uaktualnienia kwot wynikających z rzeczywistych do poniesienia wydatków w ramach projektów:</w:t>
      </w:r>
    </w:p>
    <w:p>
      <w:pPr>
        <w:pStyle w:val="ZalBTodstepy"/>
        <w:numPr>
          <w:ilvl w:val="0"/>
          <w:numId w:val="15"/>
        </w:numPr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Remont i przebudowa budynku przy ul. Polaka 1 z dostosowaniem dla potrzeb Muzeum Miejskiego” – wydatek majątkowy. W związku z zawartą umową </w:t>
        <w:br/>
        <w:t>o dofinansowanie zadania ze środków unijnych urealniono kwoty wydatków do poniesienia w latach realizacji projektu tj. 2012-2014</w:t>
      </w:r>
    </w:p>
    <w:p>
      <w:pPr>
        <w:pStyle w:val="ZalBTodstepy"/>
        <w:numPr>
          <w:ilvl w:val="0"/>
          <w:numId w:val="10"/>
        </w:numPr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lub Małolata” – wydatek bieżący. Przesunięto środki dofinansowania projektu, które nie wpłynęły i nie były wydatkowane w latach ubiegłych, na dochody i wydatki roku bieżącego. Projekt realizowany jest od roku 2010, w bieżącym roku zostanie zakończony i rozliczony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8 lipc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po zmianach wynoszą odpowiednio: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157.900,59  zł, w tym dochodów bieżących 144.890.857,59 zł,</w:t>
      </w:r>
    </w:p>
    <w:p>
      <w:pPr>
        <w:pStyle w:val="ZalBTodstepy"/>
        <w:numPr>
          <w:ilvl w:val="0"/>
          <w:numId w:val="9"/>
        </w:numPr>
        <w:tabs>
          <w:tab w:val="left" w:pos="708" w:leader="none"/>
          <w:tab w:val="right" w:pos="9072" w:leader="dot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733.091,59 zł, w tym wydatków bieżących 144.395.297,59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miana uchwały dotyczy wprowadzenia do WPF inwestycji w ramach projektu JESSICA pn: „</w:t>
      </w:r>
      <w:r>
        <w:rPr>
          <w:rFonts w:cs="Times New Roman" w:ascii="Times New Roman" w:hAnsi="Times New Roman"/>
          <w:bCs/>
          <w:sz w:val="24"/>
          <w:szCs w:val="24"/>
        </w:rPr>
        <w:t>Zaprojektowanie i wykonanie robót budowlanych rewitalizacji kąpieliska miejskiego w technologii stawu naturalnego na bazie nieużytkowanego basenu na terenie OSiR Skałka przy ul. Bytomskiej 40 w Świętochłowicach, budowy budynku użytkowego wielofunkcyjnego i zagospodarowania terenu całego kąpieliska na działce 4036/3 w formule "zaprojektuj, wybuduj””. Inwestycja przewidziana jest do realizacji w 2013 roku. Koszt inwestycji w wysokości 15.206.753,00 zł pokryty zostanie pożyczką w wysokości 10.800.000 zł udzielaną przez Bank Ochrony Środowiska – dysponent środków funduszu europejskiego FROM – Funduszu Rozwoju Obszarów Miejskich oraz kredytem w wysokości 4.406.753 zł zaciągniętym w banku. Spłata zobowiązań została zaplanowana (z okresem karencji 24 m-ce) od lipca 2015 roku do 2030 roku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onano również wprowadzenia korekty do wykazu przedsięwzięć majątkowych polegająca na dołożeniu do wykazu przedsięwzięcia, o którym mowa wyżej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ojekt uchwały dotyczy wprowadzenia do WPF inwestycji w ramach projektu JESSICA pn: „</w:t>
      </w:r>
      <w:r>
        <w:rPr>
          <w:rFonts w:cs="Times New Roman" w:ascii="Times New Roman" w:hAnsi="Times New Roman"/>
          <w:bCs/>
          <w:sz w:val="24"/>
          <w:szCs w:val="24"/>
        </w:rPr>
        <w:t>Zaprojektowanie i wykonanie robót budowlanych rewitalizacji kąpieliska miejskiego w technologii stawu naturalnego na bazie nieużytkowanego basenu na terenie OSiR Skałka przy ul. Bytomskiej 40 w Świętochłowicach, budowy budynku użytkowego wielofunkcyjnego i zagospodarowania terenu całego kąpieliska na działce 4036/3 w formule "zaprojektuj, wybuduj””. Inwestycja przewidziana jest do realizacji w 2013 roku. Koszt inwestycji w wysokości 15.206.753,00 zł pokryty zostanie pożyczką w wysokości 10.800.000 zł udzielaną przez Bank Ochrony Środowiska – dysponent środków funduszu europejskiego FROM – Funduszu Rozwoju Obszarów Miejskich oraz kredytem w wysokości 4.406.753 zł zaciągniętym w banku. Spłata zobowiązań została zaplanowana (z okresem karencji 24 m-ce) od lipca 2015 roku do 2030 roku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onano również wprowadzenia korekty do wykazu przedsięwzięć majątkowych polegająca na dołożeniu do wykazu przedsięwzięcia, o którym mowa wyżej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onadto do treści uchwały wprowadzono upoważnienie dla prezydenta do przekazywania kierownikom jednostek organizacyjnych miasta uprawnień do zaciągania zobowiązań z tytułu umów, których realizacja w roku budżetowym i latach następnych jest niezbędna dla zapewnienia ciągłości działania jednostki i których płatności wykraczają poza rok budżetowy, np. umowy na dostawę wody, prądu, gazu, usługi telekomunikacyjne.</w:t>
      </w:r>
    </w:p>
    <w:p>
      <w:pPr>
        <w:pStyle w:val="ZalBTodstepy"/>
        <w:tabs>
          <w:tab w:val="clear" w:pos="9072"/>
        </w:tabs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więtochłowice, dnia 11 lipca 2012 r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ind w:left="1020" w:hanging="34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28:00Z</dcterms:created>
  <dc:creator>mariusz</dc:creator>
  <dc:description/>
  <cp:keywords/>
  <dc:language>en-US</dc:language>
  <cp:lastModifiedBy>preinstalacja</cp:lastModifiedBy>
  <cp:lastPrinted>2012-07-19T10:19:00Z</cp:lastPrinted>
  <dcterms:modified xsi:type="dcterms:W3CDTF">2012-07-19T08:37:00Z</dcterms:modified>
  <cp:revision>3</cp:revision>
  <dc:subject/>
  <dc:title>5</dc:title>
</cp:coreProperties>
</file>