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I/249/12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18 lipca 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, art. 211 ust. 4 oraz art. 212 ust. 1 pkt 1 i 2  ustawy z dnia 27 sierpnia 2009 roku o finansach publicznych (Dz.U. z 2009, nr 157, poz.1240 z późniejszymi zmianami) oraz na podstawie § 2 ust. 3 pkt 1) Uchwały Nr XIX/230/12 Rady Miejskiej w Świętochłowicach z dnia 31 maja 2012 roku w sprawie określenia zasad wnoszenia, cofania i zbywania udziałów i akcji w spółkach prawa handlowego przez Prezydenta Miasta Świętochłowice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2 rok</w:t>
        <w:tab/>
        <w:t xml:space="preserve">          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</w:rPr>
        <w:t>zmniej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46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460.0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460.0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460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46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460.000 zł</w:t>
      </w:r>
    </w:p>
    <w:p>
      <w:pPr>
        <w:pStyle w:val="Tekstpodstawowy2"/>
        <w:ind w:left="1537" w:hanging="0"/>
        <w:rPr/>
      </w:pPr>
      <w:r>
        <w:rPr>
          <w:bCs/>
        </w:rPr>
        <w:t>z tego; - wniesienie wkładów do spółek prawa handlowego</w:t>
        <w:tab/>
        <w:t>o kwotę      460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/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/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Projekt uchwały Rady Miejskiej sporządzono </w:t>
      </w:r>
      <w:r>
        <w:rPr/>
        <w:t>w związku z</w:t>
      </w:r>
      <w:r>
        <w:rPr>
          <w:szCs w:val="20"/>
        </w:rPr>
        <w:t xml:space="preserve"> koniecznością zmiany klasyfikacji budżetowej planowanych wydatków w roz.85111 – Szpitale ogólne na kwotę 460.000 zł, z wydatków bieżących na wydatki majątkowe, które zostaną  przeznaczone na wniesienie wkładu pieniężnego do spółki Zespół Opieki Zdrowotnej w Świętochłowicach Sp. z o.o. powstałej w wyniku przekształcenia Samodzielnego Publicznego Zakładu Opieki Zdrowotnej pn. Zespół Opieki Zdrowotnej w Świętochłowicach. Spółka znajduje się w trudnej sytuacji finansowej, a wniesione w formie wkładu pieniężnego środki pozwolą na pokrycie najpilniejszych zobowiązań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9:00Z</dcterms:created>
  <dc:creator>UM</dc:creator>
  <dc:description/>
  <cp:keywords/>
  <dc:language>en-US</dc:language>
  <cp:lastModifiedBy>preinstalacja</cp:lastModifiedBy>
  <cp:lastPrinted>2012-07-19T08:45:00Z</cp:lastPrinted>
  <dcterms:modified xsi:type="dcterms:W3CDTF">2012-07-19T06:46:00Z</dcterms:modified>
  <cp:revision>3</cp:revision>
  <dc:subject/>
  <dc:title>Uchwała Nr VII/000/2002</dc:title>
</cp:coreProperties>
</file>