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/248/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7 czerwca 2012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w sprawie:</w:t>
      </w:r>
      <w:r>
        <w:rPr>
          <w:rFonts w:cs="Arial" w:ascii="Arial" w:hAnsi="Arial"/>
          <w:b/>
          <w:sz w:val="20"/>
        </w:rPr>
        <w:t xml:space="preserve"> rozpatrzenia skargi na działalność Dyrektora Powiatowego  Urzędu  Pracy </w:t>
        <w:br/>
        <w:t xml:space="preserve"> </w:t>
        <w:tab/>
        <w:t xml:space="preserve">        w Świętochłowicach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Na podstawie art. 18 ust. 2 pkt 15 ustawy z dnia 8 marca 1990 r. o samorządzie gminnym (tekst jednolity Dz. U. z 2001 r. Nr 142, poz. 1591 z późniejszymi zmianami), oraz art. 229 pkt 3 i 238 § 1 Kodeksu postępowania administracyjnego (tekst jednolity Dz. U. z 2000 r. Nr 98, poz. 1071 </w:t>
        <w:br/>
        <w:t>z późniejszymi zmianami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center"/>
        <w:rPr>
          <w:bCs/>
          <w:sz w:val="20"/>
        </w:rPr>
      </w:pPr>
      <w:r>
        <w:rPr>
          <w:bCs/>
          <w:sz w:val="20"/>
        </w:rPr>
        <w:t>Rada Miejska w Świętochłowicac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naje skargę </w:t>
      </w:r>
      <w:r>
        <w:rPr>
          <w:rFonts w:cs="Arial" w:ascii="Arial" w:hAnsi="Arial"/>
          <w:b/>
          <w:sz w:val="20"/>
        </w:rPr>
        <w:t xml:space="preserve">na działalność Dyrektora Powiatowego  Urzędu  Pracy </w:t>
        <w:br/>
        <w:t xml:space="preserve">w Świętochłowicach 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za bezzasadn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uchwały powierza się Prezydentowi Miasta Świętochłowic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karga mieszkańca Świętochłowic z dnia 22 kwietnia 2012 r. wpłynęła do Rady Miejskiej </w:t>
        <w:br/>
        <w:t>w Świętochłowicach 25 kwietnia  b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karżący utrzymuje, że w 2010 r. na podstawie skierowania uzyskanego z Powiatowego Urzędu Pracy, odbył staż w Ośrodku Sportu i Rekreacji  „Skałka” w Świętochłowica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śba skarżącego o wydanie przez PUP, zaświadczenia potwierdzającego ten fakt, spotkała się </w:t>
        <w:br/>
        <w:t xml:space="preserve">z odmową z uwagi na brak karty stażowej; jednocześnie skarżącego skierowano do Ośrodka, </w:t>
        <w:br/>
        <w:t>w którym odbywał staż,  celem uzyskania  w/w dokumen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karżący podnosi, że  starania  w kierunku uzyskania przedmiotowego zaświadczenia, zarówno w PUP, jak i OSiR  „Skałka”, nie przyniosły oczekiwanych rezultatów. Ponadto skarżący wskazuje na niewłaściwe potraktowanie Jego osoby przez Powiatowy Urząd Pracy </w:t>
        <w:br/>
        <w:t>w Świętochłowic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Z wyjaśnień dyrektorów PUP oraz OSiR „Skałka” wynika, że skarżący odbywał staż </w:t>
        <w:br/>
        <w:t xml:space="preserve">w Ośrodku Sportu i Rekreacji „Skałka” w okresie od 5.10.2009 r. do  4.04.2010 r. na stanowisku inspektora sportu i rekreacji, natomiast po jego zakończeniu, nie zwrócił do PUP karty stażowej, do czego był zobowiązany i co stanowi podstawę wydania zaświadcz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dniu 23 kwietnia br. OSiR  „Skałka” ponownie wystawił kartę stażową, na podstawie której PUP przygotował stosowne zaświadczenie o odbyciu stażu i przesłał do skarżącego drogą pocztową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Komisja Rewizyjna oraz Komisja Edukacji, Kultury i Sportu, na wspólnym posiedzeniu w dniu 28.05.2012 r., po zapoznaniu się z przedłożoną dokumentacją w sprawie oraz wysłuchaniu dyrektorów placówek (strona skarżąca, pomimo wystosowanego zawiadomienia nie stawiła się na posiedzeniu), uznały skargę za bezzasadną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58:00Z</dcterms:created>
  <dc:creator>preinstalacja</dc:creator>
  <dc:description/>
  <cp:keywords/>
  <dc:language>en-US</dc:language>
  <cp:lastModifiedBy>preinstalacja</cp:lastModifiedBy>
  <cp:lastPrinted>2012-06-28T09:52:00Z</cp:lastPrinted>
  <dcterms:modified xsi:type="dcterms:W3CDTF">2012-06-28T07:52:00Z</dcterms:modified>
  <cp:revision>7</cp:revision>
  <dc:subject/>
  <dc:title/>
</cp:coreProperties>
</file>