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 XX/23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7 czerwca  2012 r.</w:t>
      </w:r>
    </w:p>
    <w:p>
      <w:pPr>
        <w:pStyle w:val="TextBody"/>
        <w:rPr/>
      </w:pPr>
      <w:r>
        <w:rPr/>
        <w:t>w sprawie przyjęcia i zatwierdzenia sprawozdania finansowego Muzeum Miejskiego</w:t>
      </w:r>
    </w:p>
    <w:p>
      <w:pPr>
        <w:pStyle w:val="TextBody"/>
        <w:rPr/>
      </w:pPr>
      <w:r>
        <w:rPr/>
        <w:t>w Świętochłowicach za 2011 rok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 18 ust. 1,  w związku z art. 7 ust. 1 pkt 9  ustawy z dnia 8 marca 1990 r.                     o  samorządzie gminnym (tekst jednolity z 2001 r. Dz. U. Nr 142 poz. 1591 z późniejszymi zmianami) oraz art. 53 ust. 1 ustawy z dnia 29 września 1994 roku o rachunkowości (tekst jednolity Dz. U. z 2009 r.  Nr 152 poz. 1223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 się sprawozdanie finansowe Muzeum Miejskiego w Świętochłowicach za rok 2011                   w brzmieniu załącznika do niniejszej  Uchwały.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twierdza się roczne sprawozdanie finansowe Muzeum Miejskiego w Świętochłowicach                    za rok 2011 zgodnie z załącznikami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ykonanie Uchwały powierza się Prezydentowi Miasta Świętochłowic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0"/>
        <w:rPr>
          <w:caps/>
        </w:rPr>
      </w:pPr>
      <w:r>
        <w:rPr>
          <w:caps/>
        </w:rPr>
        <w:t>U Z A S A D N I E N I 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godnie z art. 53 ust. 1 Ustawy z dnia 29 września 1994 roku o rachunkowości, miejskie instytucje kultury przedkładają Radzie Miejskiej do zatwierdzenia roczne sprawozdania finansowe.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wyżej cytowanym przepisem ustawy Rada Miejska w terminie nie później niż                        6 miesięcy od dnia bilansowego zatwierdza przedmiotowe sprawozdanie w drodze uchwały Muzeum miejskiemu w Świętochłowicach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Przedłożone przez Muzeum Miejskie sprawozdanie zawie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Muzeum Miejskiego sporządzony na dzień 31.12.2011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estawienie zmian  w funduszu jednostki sporządzony na dzień 31.12.2011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achunek zysków i strat Muzeum Miejskiego sporządzony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iąg bankowy na dzień 31.12.201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8:00Z</dcterms:created>
  <dc:creator>UM</dc:creator>
  <dc:description/>
  <cp:keywords/>
  <dc:language>en-US</dc:language>
  <cp:lastModifiedBy>w.miklaszewski</cp:lastModifiedBy>
  <cp:lastPrinted>2012-06-12T14:18:00Z</cp:lastPrinted>
  <dcterms:modified xsi:type="dcterms:W3CDTF">2012-06-28T07:40:00Z</dcterms:modified>
  <cp:revision>9</cp:revision>
  <dc:subject/>
  <dc:title>Uchwała Nr VII/000/2002</dc:title>
</cp:coreProperties>
</file>