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ła Nr X/122/11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Miejskiej w Świętochłowicach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z dnia  31 sierpnia  2011 r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134" w:right="-142" w:hanging="1134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w sprawie: </w:t>
      </w:r>
      <w:r>
        <w:rPr>
          <w:rFonts w:cs="Arial" w:ascii="Arial" w:hAnsi="Arial"/>
          <w:sz w:val="20"/>
          <w:szCs w:val="20"/>
        </w:rPr>
        <w:t>wskazania przez Radę Miejską trzech przedstawicieli Rady Miejskiej do Komisji powołanych w celu oceny zasadności wniosków o udzielenie stypendiów uczniom i studentom zamieszkałych na stałe w Świętochłowi</w:t>
        <w:softHyphen/>
        <w:t>cach i wskazania przewodniczącego tych komisji.</w:t>
      </w:r>
    </w:p>
    <w:p>
      <w:pPr>
        <w:pStyle w:val="Normal"/>
        <w:ind w:left="1134" w:right="-142" w:hanging="113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134" w:right="-142" w:hanging="1134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art. 18 ust. 1 ustawy z dnia 8 marca 1990 r. o samorządzie gminnym (Dz. z 2001r.           nr 142, poz.1591) oraz § 4 Uchwały nr XLIX/353/10 z dnia 10 marca 2010 w sprawie ustanowienia           i określenia zasad udzielania stypendiów dla studentów zamieszkałych na stałe w Świętochłowicach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 § 4 Uchwały nr XLIX/354/10 z dnia 10 marca 2010 w sprawie ustanowienia i określenia zasad udzielania stypendiów dla uczniów gimnazjów i szkół ponadgimnazjalnych zamieszkałych na stałe              w Świętochłowicach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a Miejska w Świętochłowicach</w:t>
        <w:br/>
        <w:t xml:space="preserve"> uchwala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. Wskazać radnych :  </w:t>
      </w:r>
    </w:p>
    <w:p>
      <w:pPr>
        <w:pStyle w:val="Normal"/>
        <w:numPr>
          <w:ilvl w:val="0"/>
          <w:numId w:val="4"/>
        </w:numPr>
        <w:spacing w:lineRule="auto" w:line="480"/>
        <w:ind w:left="2619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fię Pogodę</w:t>
      </w:r>
    </w:p>
    <w:p>
      <w:pPr>
        <w:pStyle w:val="Normal"/>
        <w:numPr>
          <w:ilvl w:val="0"/>
          <w:numId w:val="1"/>
        </w:numPr>
        <w:spacing w:lineRule="auto" w:line="480"/>
        <w:ind w:left="2619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dwigę  Garbaciok</w:t>
      </w:r>
    </w:p>
    <w:p>
      <w:pPr>
        <w:pStyle w:val="Normal"/>
        <w:numPr>
          <w:ilvl w:val="0"/>
          <w:numId w:val="1"/>
        </w:numPr>
        <w:spacing w:lineRule="auto" w:line="480"/>
        <w:ind w:left="2619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achima Knechtla</w:t>
      </w:r>
    </w:p>
    <w:p>
      <w:pPr>
        <w:pStyle w:val="Normal"/>
        <w:ind w:left="2262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jako przedstawicieli Rady Miejskiej w komisji powołanej w celu oceny zasadności wniosków                       o udzielenie stypendiów uczniom gimnazjów i szkół ponadgimnazjalnych zamieszkałych na stałe                 w Świętochłowicach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II. Wskazać radną   Zofię Pogodę  jako Przewodniczącą Komisji powołanej  w celu oceny zasadności wniosków o udzielenie stypendiów uczniom gimnazjów i szkół ponadgimnazjalnych zamieszkałych na stałe w Świętochłowicach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§ 2.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. Wskazać radnych :  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ofię Pogodę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dwigę  Garbaciok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cs="Arial" w:ascii="Arial" w:hAnsi="Arial"/>
          <w:sz w:val="20"/>
          <w:szCs w:val="20"/>
        </w:rPr>
        <w:t>Joachima Knechtla</w:t>
      </w:r>
    </w:p>
    <w:p>
      <w:pPr>
        <w:pStyle w:val="Normal"/>
        <w:spacing w:lineRule="auto" w:line="480"/>
        <w:ind w:left="262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ko przedstawicieli Rady Miejskiej w komisji powołanej w celu oceny zasadności wniosków                        o udzielenie stypendiów studentom zamieszkałym na stałe w Świętochłowicach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II. Wskazać radną  Zofię Pogodę  jako Przewodniczącą Komisji powołanej  w celu oceny zasadności wniosków o udzielenie stypendiów studentom zamieszkałych na stałe w Świętochłowicach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 Prezydentowi Miast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podjęc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zasadnienie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</w:rPr>
        <w:t xml:space="preserve">Zgodnie z zapisami </w:t>
      </w:r>
      <w:r>
        <w:rPr>
          <w:rFonts w:cs="Arial" w:ascii="Arial" w:hAnsi="Arial"/>
          <w:sz w:val="20"/>
          <w:szCs w:val="20"/>
        </w:rPr>
        <w:t>§ 4 Uchwały nr XLIX/353/10 z dnia 10 marca 2010 w sprawie ustanowienia i określenia zasad udzielania stypendiów dla studentów zamieszkałych na stałe w Świętochłowicach § 4 Uchwały nr XLIX/354/10 z dnia 10 marca 2010 w sprawie ustanowienia                    i określenia zasad udzielania stypendiów dla uczniów gimnazjów i szkół ponadgimnazjalnych zamieszkałych na stałe w Świętochłowicach Rada Miejska zobowiązała się wyznaczyć swoich przedstawicieli do komisji oceniających zasadność złożonych wniosków o udzielenie stypendiów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Zgodnie z wyżej przywołanymi przepisami Rada Miejska powinna również wyznaczyć Przewodniczącego Komisji  spośród  wskazanych przedstawicieli Rady Miejskiej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625"/>
        </w:tabs>
        <w:ind w:left="2625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625"/>
        </w:tabs>
        <w:ind w:left="2625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7:33:00Z</dcterms:created>
  <dc:creator>preinstalacja</dc:creator>
  <dc:description/>
  <cp:keywords/>
  <dc:language>en-US</dc:language>
  <cp:lastModifiedBy>w.miklaszewski</cp:lastModifiedBy>
  <dcterms:modified xsi:type="dcterms:W3CDTF">2011-08-31T12:35:00Z</dcterms:modified>
  <cp:revision>5</cp:revision>
  <dc:subject/>
  <dc:title/>
</cp:coreProperties>
</file>