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/121/1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14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 dnia 31 sierpnia 2011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w sprawie wyrażenia zgody na wydzierżawienie na okres kolejnych 3 lat, grunt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położonego w Świętochłowicach , stanowiącego część działki nr  154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8 ust. 2 pkt 9 lit. a ustawy z dnia 8 marca 1990 r. o samorządzie gminnym  (Dz. U. 2001 Nr 142, poz. 1591, z późn. zm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 xml:space="preserve">       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awarcie na okres kolejnych 3 lat z dotychczasowym dzierżawcą, umowę dzierżawy gruntu, stanowiącego część działki nr 1541, zapisanej w KW Nr KA1C/00018825/2, z przeznaczeniem pod reklamę.</w:t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öer City Marketing Spółka z o.o. zwróciła się z prośbą o wydzierżawienie na okres kolejnych 3 lat gruntu, położonego w Świętochłowicach przy ul. Bytomskiej, dotychczas dzierżawionego z przeznaczeniem pod reklamę. Powierzchnia  będąca przedmiotem dzierżawy -  36 m².   Argumentem  wskazującymi na zasadność kontynuacji  dzierżawy na kolejne 3 lata stanowi fakt, iż  wnioskodawca na własny koszt urządził przedmiot dzierżawy poprzez zainstalowanie nośnika reklamy oraz dbał o jego stan techniczny,  ponosząc jednocześnie nie małe koszty z tytułu czynszu dzierżawnego przedmiotowego gruntu - miesięczny czynsz dzierżawny brutto 963,09 zł. W skali roku dochód z powyższego tytułu wynosił będzie 11 557,08 zł brutto, powiększony o należny podatek od nieruchomośc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1:00Z</dcterms:created>
  <dc:creator>GN</dc:creator>
  <dc:description/>
  <cp:keywords/>
  <dc:language>en-US</dc:language>
  <cp:lastModifiedBy>w.miklaszewski</cp:lastModifiedBy>
  <cp:lastPrinted>2011-07-28T13:32:00Z</cp:lastPrinted>
  <dcterms:modified xsi:type="dcterms:W3CDTF">2011-08-31T12:47:00Z</dcterms:modified>
  <cp:revision>39</cp:revision>
  <dc:subject/>
  <dc:title>U c h w a ł a Nr ………………</dc:title>
</cp:coreProperties>
</file>