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/79/11</w:t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ja 2011 r.</w:t>
      </w:r>
    </w:p>
    <w:p>
      <w:pPr>
        <w:pStyle w:val="TextBody"/>
        <w:spacing w:lineRule="atLeast" w:line="200" w:before="57" w:after="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 w:before="57" w:after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</w:t>
        <w:tab/>
        <w:t xml:space="preserve">przyjęcia zmian statutu Samorządowego Chorzowsko-Świętochłowickiego Związku </w:t>
        <w:tab/>
        <w:tab/>
        <w:t xml:space="preserve">Wodociągów i Kanalizacji </w:t>
      </w:r>
    </w:p>
    <w:p>
      <w:pPr>
        <w:pStyle w:val="TextBody"/>
        <w:spacing w:lineRule="atLeast" w:line="200" w:before="57" w:after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 w:before="57" w:after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67  ust. 1 i 2 w związku z art. 67 ust. 3 ustawy z dnia 8 marca 1990r. o samorządzie gminnym (tekst jednolity Dz. U. z 2001r., Nr 142, poz. 1591  z późn. zm.) </w:t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TextBody"/>
        <w:spacing w:lineRule="atLeast" w:line="200" w:before="57" w:after="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 w:before="57" w:after="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zmiany statutu Samorządowego Chorzowsko-Świętochłowickiego Związku Wodociągów i Kanalizacji  z dnia 16 września 1992 r. (tekst jedn. Dz.Urz.Woj.Śl. z 1998 r. Nr 28, poz. 312 z późn. zm.), określone Uchwałą Nr 17/2011 Zgromadzenia Samorządowego Chorzowsko-Świętochłowickiego Związku Wodociągów i Kanalizacji z dnia 27 kwietnia 2011 r. w sprawie uchwalenia projektu zmian statutu Samorządowego Chorzowsko-Świętochłowickiego Związku Wodociągów i Kanalizacji,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lineRule="atLeast" w:line="200" w:before="57" w:after="57"/>
        <w:ind w:left="3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u następującego brzmienia preambule statutu:</w:t>
      </w:r>
    </w:p>
    <w:p>
      <w:pPr>
        <w:pStyle w:val="Normal"/>
        <w:tabs>
          <w:tab w:val="clear" w:pos="708"/>
          <w:tab w:val="left" w:pos="392" w:leader="none"/>
        </w:tabs>
        <w:spacing w:lineRule="atLeast" w:line="200" w:before="57" w:after="57"/>
        <w:ind w:left="358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lem wspólnego realizowania wybranych zadań o charakterze publicznym, reprezentowania i obrony wspólnych interesów w tym zakresie oraz działając na podstawie art. 10 i rozdziału 7 ustawy z dnia 8 marca 1990 roku o samorządzie gminnym (tekst jednolity Dz. U. z 2001 r.  Nr 142, poz. 1591 z późn. zm.) postanawia się przyjąć i stosować niniejszy statut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lineRule="atLeast" w:line="200" w:before="57" w:after="57"/>
        <w:ind w:left="3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u następującego brzmienia § 8 ustęp 1:</w:t>
      </w:r>
    </w:p>
    <w:p>
      <w:pPr>
        <w:pStyle w:val="Normal"/>
        <w:spacing w:lineRule="atLeast" w:line="200" w:before="57" w:after="57"/>
        <w:ind w:left="739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W skład Zgromadzenia wchodzą prezydenci miast członków Związku oraz po trzech przedstawicieli wyznaczonych przez radę tych miast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tLeast" w:line="200" w:before="57" w:after="57"/>
        <w:ind w:left="3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śleniu ustępu 2 z 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tLeast" w:line="200" w:before="57" w:after="57"/>
        <w:ind w:left="3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u następującego brzmienia § 11 ustęp 1:</w:t>
      </w:r>
    </w:p>
    <w:p>
      <w:pPr>
        <w:pStyle w:val="Normal"/>
        <w:spacing w:lineRule="atLeast" w:line="200" w:before="57" w:after="57"/>
        <w:ind w:left="3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gromadzenie wybierze ze swego grona przewodniczącego i dwóch jego zastępców bezwzględną większością głosów statutowej liczby jego członków, w głosowaniu tajnym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200" w:before="57" w:after="57"/>
        <w:ind w:left="3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śleniu litery „g” z §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tLeast" w:line="200" w:before="57" w:after="57"/>
        <w:ind w:left="3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u następującego brzmienia § 24 ustęp 1 i ustęp 2:</w:t>
      </w:r>
    </w:p>
    <w:p>
      <w:pPr>
        <w:pStyle w:val="Normal"/>
        <w:spacing w:lineRule="atLeast" w:line="200" w:before="57" w:after="57"/>
        <w:ind w:left="694" w:hanging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Projekt planu finansowego Związku Zarząd przedstawia Zgromadzeniu w terminie do 15 listopada roku poprzedzającego rok, którego ten plan dotyczy.</w:t>
      </w:r>
    </w:p>
    <w:p>
      <w:pPr>
        <w:pStyle w:val="Normal"/>
        <w:tabs>
          <w:tab w:val="clear" w:pos="708"/>
          <w:tab w:val="left" w:pos="694" w:leader="none"/>
        </w:tabs>
        <w:spacing w:lineRule="atLeast" w:line="200" w:before="57" w:after="57"/>
        <w:ind w:left="705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n finansowy Związku jest uchwalany przez Zgromadzenie w terminie do dnia 31 grudnia roku poprzedzającego rok, którego ten plan dotyczy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lineRule="atLeast" w:line="200" w:before="57" w:after="57"/>
        <w:ind w:left="3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u następującego brzmienia § 30 ustęp 2:</w:t>
      </w:r>
    </w:p>
    <w:p>
      <w:pPr>
        <w:pStyle w:val="Normal"/>
        <w:spacing w:lineRule="atLeast" w:line="200" w:before="57" w:after="57"/>
        <w:ind w:left="705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W razie przystąpienia nowego członka Związku, wymagana jest zmiana statutu w trybie przewidzianym dla jego ustanowienia, określonym w art. 67 ust. 1 i ust. 3 ustawy z dnia 8 marca 1990 r. o samorządzie gminnym.”.</w:t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tLeast" w:line="200"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tLeast" w:line="200"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lineRule="atLeast" w:line="200"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57" w:after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spacing w:lineRule="auto" w:line="360" w:before="57" w:after="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57" w:after="57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57" w:after="57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7 kwietnia 2011 r. Zgromadzenie Samorządowego Chorzowsko-Świętochłowickiego Związku Wodociągów i Kanalizacji podjęło uchwałę Nr 17/2011 w sprawie uchwalenie projektu zmian statutu Samorządowego Chorzowsko-Świętochłowickiego Związku Wodociągów i Kanalizacji.</w:t>
      </w:r>
    </w:p>
    <w:p>
      <w:pPr>
        <w:pStyle w:val="TextBody"/>
        <w:spacing w:lineRule="auto" w:line="360" w:before="57" w:after="57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 przez Zgromadzenie Związku zmiany uzasadniane są konieczności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1" w:leader="none"/>
        </w:tabs>
        <w:spacing w:lineRule="auto" w:line="360" w:before="57" w:after="57"/>
        <w:ind w:left="403" w:hanging="4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wołania w preambule oraz w § 30 ustęp 2 statutu, obowiązującego brzmienia nazwy ustawy o samorządzie gminnym; 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11"/>
        <w:jc w:val="both"/>
        <w:rPr/>
      </w:pPr>
      <w:r>
        <w:rPr>
          <w:rFonts w:cs="Arial" w:ascii="Arial" w:hAnsi="Arial"/>
          <w:i/>
          <w:iCs/>
          <w:sz w:val="20"/>
        </w:rPr>
        <w:t xml:space="preserve">Dotychczasowe brzmienie preambuły statutu: „Celem wspólnego realizowania wybranych zadań o charakterze publicznym, reprezentowania i obrony wspólnych interesów w tym zakresie oraz działając na podstawie art. 10 i rozdziału 7 ustawy z dnia 8 marca 1990 roku o samorządzie </w:t>
      </w:r>
      <w:r>
        <w:rPr>
          <w:rFonts w:cs="Arial" w:ascii="Arial" w:hAnsi="Arial"/>
          <w:b/>
          <w:bCs/>
          <w:i/>
          <w:iCs/>
          <w:sz w:val="20"/>
        </w:rPr>
        <w:t>terytorialnym</w:t>
      </w:r>
      <w:r>
        <w:rPr>
          <w:rFonts w:cs="Arial" w:ascii="Arial" w:hAnsi="Arial"/>
          <w:i/>
          <w:iCs/>
          <w:sz w:val="20"/>
        </w:rPr>
        <w:t xml:space="preserve"> (tekst jednolity Dz. U. </w:t>
      </w:r>
      <w:r>
        <w:rPr>
          <w:rFonts w:cs="Arial" w:ascii="Arial" w:hAnsi="Arial"/>
          <w:b/>
          <w:bCs/>
          <w:i/>
          <w:iCs/>
          <w:sz w:val="20"/>
        </w:rPr>
        <w:t>Nr 13 poz. 74 z 1996 r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 późn. zm.</w:t>
      </w:r>
      <w:r>
        <w:rPr>
          <w:rFonts w:cs="Arial" w:ascii="Arial" w:hAnsi="Arial"/>
          <w:i/>
          <w:iCs/>
          <w:sz w:val="20"/>
        </w:rPr>
        <w:t xml:space="preserve">) postanawia się przyjąć i stosować niniejszy statut.”; 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22"/>
        <w:jc w:val="both"/>
        <w:rPr/>
      </w:pPr>
      <w:r>
        <w:rPr>
          <w:rFonts w:cs="Arial" w:ascii="Arial" w:hAnsi="Arial"/>
          <w:i/>
          <w:iCs/>
          <w:sz w:val="20"/>
        </w:rPr>
        <w:t xml:space="preserve">Dotychczasowe brzmienie § 30 ustęp 2 statutu: „W razie przystąpienia nowego członka Związku, wymagana jest zmiana statutu w trybie przewidzianym dla jego ustanowienia, określonym w art. 67 ust. 1 i ust. 3 ustawy z dnia 8 marca 1990 r. o samorządzie </w:t>
      </w:r>
      <w:r>
        <w:rPr>
          <w:rFonts w:cs="Arial" w:ascii="Arial" w:hAnsi="Arial"/>
          <w:b/>
          <w:bCs/>
          <w:i/>
          <w:iCs/>
          <w:sz w:val="20"/>
        </w:rPr>
        <w:t>terytorialnym (tekst jednolity Dz. U. Nr 13 poz. 74 z 1996 r. z późn. zm.)</w:t>
      </w:r>
      <w:r>
        <w:rPr>
          <w:rFonts w:cs="Arial" w:ascii="Arial" w:hAnsi="Arial"/>
          <w:i/>
          <w:iCs/>
          <w:sz w:val="20"/>
        </w:rPr>
        <w:t>.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1" w:leader="none"/>
        </w:tabs>
        <w:spacing w:lineRule="auto" w:line="360" w:before="57" w:after="57"/>
        <w:ind w:left="403" w:hanging="4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a zapisów statutu Związku do obowiązujących przepisów ustawy o samorządzie gminnym (dot. § 8 ust. 1 statutu);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22"/>
        <w:jc w:val="both"/>
        <w:rPr/>
      </w:pPr>
      <w:r>
        <w:rPr>
          <w:rFonts w:cs="Arial" w:ascii="Arial" w:hAnsi="Arial"/>
          <w:i/>
          <w:iCs/>
          <w:sz w:val="20"/>
        </w:rPr>
        <w:t xml:space="preserve">Dotychczasowe brzmienie § 8 ustęp 1 statutu: „W skład Zgromadzenia wchodzą: </w:t>
      </w:r>
      <w:r>
        <w:rPr>
          <w:rFonts w:cs="Arial" w:ascii="Arial" w:hAnsi="Arial"/>
          <w:b/>
          <w:bCs/>
          <w:i/>
          <w:iCs/>
          <w:sz w:val="20"/>
        </w:rPr>
        <w:t>przewodniczący zarządów gmin</w:t>
      </w:r>
      <w:r>
        <w:rPr>
          <w:rFonts w:cs="Arial" w:ascii="Arial" w:hAnsi="Arial"/>
          <w:i/>
          <w:iCs/>
          <w:sz w:val="20"/>
        </w:rPr>
        <w:t xml:space="preserve"> będących członkami Związku oraz po trzech przedstawicieli wyznaczonych przez rady gmin.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1" w:leader="none"/>
        </w:tabs>
        <w:spacing w:lineRule="auto" w:line="360" w:before="57" w:after="57"/>
        <w:ind w:left="403" w:hanging="4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unięcia zapisów, zawierających nieobowiązujące pojęcia prawne („przewodniczący zarządu gminy”) oraz uniknięcia powtórzeń zapisów ustawowych tj. art. 70 ust. 2 ustawy o samorządzie gminnym przewidującego, iż rada gminy, na wniosek wójta, może powierzyć reprezentowanie gminy w zgromadzeniu zastępcy wójta albo radnemu (dot. § 8 ust. 2 statutu); 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2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tychczasowe brzmienie § 8 ustęp 2 statutu: „Za zgodą rady gmina może w miejsce przewodniczącego zarządu gminy wyznaczyć innego członka organu gminy.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1" w:leader="none"/>
        </w:tabs>
        <w:spacing w:lineRule="auto" w:line="360" w:before="57" w:after="57"/>
        <w:ind w:left="403" w:hanging="4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szerzenia liczby zastępców przewodniczącego Zgromadzenia, co pozwoli na pełną i równorzędną reprezentację miast członków Związku w Zgromadzeniu Związku (dot. § 11 ust. 1 statutu); 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1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tychczasowe brzmienie § 11 ust. 1 statutu: „Zgromadzenie wybierze ze swego grona przewodniczącego i jego zastępcę bezwzględną większością głosów statutowej liczby członków, w głosowaniu tajnym.”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1" w:leader="none"/>
        </w:tabs>
        <w:spacing w:lineRule="auto" w:line="360" w:before="57" w:after="57"/>
        <w:ind w:left="403" w:hanging="4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nięcia zapisu zawartego w § 17 statutu pod literą „g”, przyznającego kompetencje zatwierdzania taryf za zbiorowe zaopatrzenie w wodę i zbiorowe odprowadzanie ścieków Zarządowi Związku. Kompetencja ta jest właściwością Zgromadzenia Związku, o czym stanowi art. 24 ust. 1 w zw. z art. 3 ust. 2 pkt 1 ustawy o zbiorowym zaopatrzeniu w wodę i zbiorowym odprowadzaniu ścieków;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22"/>
        <w:jc w:val="both"/>
        <w:rPr/>
      </w:pPr>
      <w:r>
        <w:rPr>
          <w:rFonts w:cs="Arial" w:ascii="Arial" w:hAnsi="Arial"/>
          <w:i/>
          <w:iCs/>
          <w:sz w:val="20"/>
        </w:rPr>
        <w:t>Dotychczasowe brzmienie § 17 lit. „g” statutu: 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</w:rPr>
        <w:t xml:space="preserve">Do kompetencji Zarządu Związku należy: (...) g) zatwierdzanie </w:t>
      </w:r>
      <w:r>
        <w:rPr>
          <w:rFonts w:cs="Arial" w:ascii="Arial" w:hAnsi="Arial"/>
          <w:i/>
          <w:iCs/>
          <w:sz w:val="20"/>
        </w:rPr>
        <w:t xml:space="preserve"> taryf za zbiorowe zaopatrzenie w wodę i zbiorowe odprowadzanie ścieków.”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1" w:leader="none"/>
        </w:tabs>
        <w:spacing w:lineRule="auto" w:line="360" w:before="57" w:after="57"/>
        <w:ind w:left="403" w:hanging="4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osowania zapisów § 24 ust. 1 i 2 statutu do zapisów ustawy o finansach publicznych; 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1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otychczasowe brzmienie § 24 ust. 1 i 2 statutu: 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2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 xml:space="preserve">1. Projekt planu finansowego wraz z informacją o stanie mienia Związku – Zarząd Związku przedstawia Zgromadzeniu Związku najpóźniej do 15 września roku poprzedzającego rok finansowy, na który został sporządzony. 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ind w:left="403" w:hanging="22"/>
        <w:jc w:val="both"/>
        <w:rPr/>
      </w:pPr>
      <w:r>
        <w:rPr>
          <w:rFonts w:cs="Arial" w:ascii="Arial" w:hAnsi="Arial"/>
          <w:i/>
          <w:iCs/>
          <w:sz w:val="20"/>
        </w:rPr>
        <w:t>2. Plan finansowy Związku uchwalany jest przez Zgromadzenie do dnia 31 października roku poprzedzającego rok, na który został przewidziany.”</w:t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clear" w:pos="708"/>
          <w:tab w:val="left" w:pos="381" w:leader="none"/>
        </w:tabs>
        <w:spacing w:lineRule="auto" w:line="360" w:before="57" w:after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treścią art. 67 ust. 1 i 3 ustawy z dnia 8 marca 1990r. o samorządzie gminnym (tekst jednolity: Dz. U. z 2001r., Nr 142, poz. 1591 z późn. zm.) zmiana statutu związku międzygminnego następuje w trybie przewidzianym dla jego ustanowienia (ust. 3), a zatem jego zmiany winny być przyjęte przez rady gmin tworzące związek (ust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72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284"/>
      <w:jc w:val="both"/>
    </w:pPr>
    <w:rPr>
      <w:b/>
      <w:bCs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3:00Z</dcterms:created>
  <dc:creator>apietrzyk</dc:creator>
  <dc:description/>
  <cp:keywords/>
  <dc:language>en-US</dc:language>
  <cp:lastModifiedBy>preinstalacja</cp:lastModifiedBy>
  <cp:lastPrinted>2011-05-25T13:54:00Z</cp:lastPrinted>
  <dcterms:modified xsi:type="dcterms:W3CDTF">2011-05-25T11:54:00Z</dcterms:modified>
  <cp:revision>2</cp:revision>
  <dc:subject/>
  <dc:title>wzór</dc:title>
</cp:coreProperties>
</file>