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16/11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 w Świętochłowica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lutego 2011 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 </w:t>
      </w:r>
      <w:r>
        <w:rPr>
          <w:rFonts w:cs="Arial" w:ascii="Arial" w:hAnsi="Arial"/>
        </w:rPr>
        <w:t xml:space="preserve">upoważnienia do złożenia wniosku oraz przyjęcia do realizacji projektu </w:t>
      </w:r>
    </w:p>
    <w:p>
      <w:pPr>
        <w:pStyle w:val="Bezodstpw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i/>
        </w:rPr>
        <w:t>Oczyszczenie i zabezpieczenie przed wtórną degradacją stawu Kalina oraz  rewitalizacja terenu przyległego</w:t>
      </w:r>
      <w:r>
        <w:rPr>
          <w:rFonts w:cs="Arial" w:ascii="Arial" w:hAnsi="Arial"/>
        </w:rPr>
        <w:t>, współfinansowanego z Programu Operacyjnego Infrastruktura i Środowisko, Priorytet II-Gospodarka odpadami i ochrona powierzchni ziemi, Działanie 2.2-Przywracanie terenom zdegradowanym wartości przyrodniczych i ochrona brzegów morskich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1 ustawy z dnia 8 marca 1990 o samorządzie gminnym  (tekst jednolity: Dz. U. Nr 142 z 2001 r., poz. 1591 z późniejszymi zmianami)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poważnić organ wykonawczy Gminy Świętochłowice do złożenia wniosku oraz przyjąć do 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alizacji projekt  pt: „</w:t>
      </w:r>
      <w:r>
        <w:rPr>
          <w:rFonts w:cs="Arial" w:ascii="Arial" w:hAnsi="Arial"/>
          <w:i/>
        </w:rPr>
        <w:t xml:space="preserve">Oczyszczenie i zabezpieczenie przed wtórną degradacją stawu  Kalina oraz  rewitalizacja terenu przyległego”, </w:t>
      </w:r>
      <w:r>
        <w:rPr>
          <w:rFonts w:cs="Arial" w:ascii="Arial" w:hAnsi="Arial"/>
        </w:rPr>
        <w:t>współfinansowany z Programu Operacyjnego Infrastruktura i Środowisko, Priorytet II-Gospodarka odpadami i ochrona powierzchni ziemi, Działanie 2.2-Przywracanie terenom zdegradowanym wartości przyrodniczych i ochrona brzegów morskich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ejska zobowiązuje się, po podpisaniu przez  Gminę Świętochłowice umowy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ojewódzkim Funduszem Ochrony Środowiska i Gospodarki Wodnej w Katowicach,  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do wprowadzenia zadania określonego w § 1 do budżetu miasta  na lata 2012-2015.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Celem projektu pt: „</w:t>
      </w:r>
      <w:r>
        <w:rPr>
          <w:rFonts w:cs="Arial" w:ascii="Arial" w:hAnsi="Arial"/>
          <w:i/>
        </w:rPr>
        <w:t xml:space="preserve">Oczyszczenie i  zabezpieczenie przed wtórną degradacją stawu Kalina oraz  rewitalizacja terenu  przyległego” </w:t>
      </w:r>
      <w:r>
        <w:rPr>
          <w:rFonts w:cs="Arial" w:ascii="Arial" w:hAnsi="Arial"/>
        </w:rPr>
        <w:t>jest doprowadzenie do oczyszczenia zdegradowanego w wyniku działalności przemysłowej stawu „Kalina”, od wielu lat stanowiącego tzw.” bombę ekologiczną” negatywnie oddziaływującą na środowisko i ludzi oraz zrewitalizowanie całego obszaru przylegającego do stawu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en sposób, oprócz wyeliminowania zagrożenia, zadanie to posłużyłoby do przywrócenia wartości przyrodniczych temu obszarowi i stworzenia  miejsca wypoczynku dla mieszkańców miasta . 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4:00Z</dcterms:created>
  <dc:creator>Ewa</dc:creator>
  <dc:description/>
  <cp:keywords/>
  <dc:language>en-US</dc:language>
  <cp:lastModifiedBy>preinstalacja</cp:lastModifiedBy>
  <cp:lastPrinted>2011-02-08T11:57:00Z</cp:lastPrinted>
  <dcterms:modified xsi:type="dcterms:W3CDTF">2011-02-17T12:02:00Z</dcterms:modified>
  <cp:revision>3</cp:revision>
  <dc:subject/>
  <dc:title/>
</cp:coreProperties>
</file>