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II/6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grudni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przekształcenia Pododdziału Udarowego w Oddział Udarowy Szpitala Powiatowego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Samodzielnego Publicznego Zakładu Opieki Zdrowotnej pn. Zespół Opieki Zdrowotnej </w:t>
        <w:tab/>
        <w:t xml:space="preserve">     w Świętochłowicach.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1 ustawy z dnia 8 marca 1990 r. o samorządzie gminnym ( Dz. U. z 2001 r. Nr 142, poz. 1591 z późn. Zm.) oraz art. 36 ustawy z dnia 30 sierpnia 1991 r. </w:t>
        <w:br/>
        <w:t xml:space="preserve">o zakładach opieki zdrowotnej (tekst jedn. z 2007 r. Dz. U. Nr 14, poz. 89 z późn. zm.), </w:t>
        <w:br/>
        <w:t xml:space="preserve">po zasięgnięciu opinii Rady Społecznej ZO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zekształcić Pododdział Udarowy w Oddział Udarowy Szpitala Powiatowego             </w:t>
      </w:r>
    </w:p>
    <w:p>
      <w:pPr>
        <w:pStyle w:val="Normal"/>
        <w:ind w:left="360" w:firstLine="345"/>
        <w:rPr/>
      </w:pPr>
      <w:r>
        <w:rPr>
          <w:sz w:val="20"/>
          <w:szCs w:val="20"/>
        </w:rPr>
        <w:t xml:space="preserve">Samodzielnego Publicznego Zakładu Opieki Zdrowotnej pn. Zespół Opieki Zdrowotnej </w:t>
        <w:tab/>
        <w:t xml:space="preserve">     </w:t>
        <w:br/>
        <w:t xml:space="preserve">      w Świętochłowicach. Oddział będzie dysponował 16 łóżkami ( w tym :  4 łóżka intensywnego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nadzoru i 12 łóżek wczesnej rehabilitacji neurologicznej pacjentów po udarze).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ane przekształcenie zapewni dalsze, nieprzerwane udzielanie świadczeń bez istotnego ograniczenia dostępności tych świadczeń, niezmienionych warunków ich udzielania </w:t>
        <w:br/>
        <w:t xml:space="preserve">i o nie pogorszonej jakośc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yć Prezydentowi Mia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 2006 r. Samodzielny Publiczny Zakład Opieki Zdrowotnej pn. Zespół Opieki Zdrowotnej </w:t>
        <w:br/>
        <w:t>w Świętochłowicach utworzył Pododdział Udarowy, który został zlokalizowany w ramach Oddziału Neurologicznego, co wiązało się z przypisaniem tego samego kodu resortowego – 4.2.2.0.</w:t>
        <w:tab/>
        <w:br/>
        <w:t xml:space="preserve">         Na tej podstawie SP ZOZ mógł zakontraktować  świadczenia „udarowe” i rozliczać </w:t>
        <w:br/>
        <w:t xml:space="preserve">je w Narodowym Funduszu Zdrowia, według wyższych stawek. W świetle nowych uregulowań prawnych nie  ma możliwości dalszego rozliczania tych procedur, w tym przypisanych do tego kodu resortowego. W skutek czego konieczne jest wyodrębnienie organizacyjne komórki organizacyjnej „ Oddział Udarowy” z przypisanym nowy kodem  4.2.2.2. i wpisanie tych zmian do rejestru zakładów opieki zdrowotnej Wojewody Śląskiego 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iorąc pod uwagę powyższe podjęcie uchwały jest zasadne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8:00Z</dcterms:created>
  <dc:creator>Alicja</dc:creator>
  <dc:description/>
  <cp:keywords/>
  <dc:language>en-US</dc:language>
  <cp:lastModifiedBy>preinstalacja</cp:lastModifiedBy>
  <cp:lastPrinted>2010-12-10T08:54:00Z</cp:lastPrinted>
  <dcterms:modified xsi:type="dcterms:W3CDTF">2010-12-17T11:01:00Z</dcterms:modified>
  <cp:revision>3</cp:revision>
  <dc:subject/>
  <dc:title>Uchwała Nr …………………………</dc:title>
</cp:coreProperties>
</file>