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chwała Nr </w:t>
      </w:r>
      <w:r>
        <w:rPr>
          <w:rFonts w:cs="Arial" w:ascii="Arial" w:hAnsi="Arial"/>
          <w:b/>
          <w:sz w:val="20"/>
          <w:szCs w:val="20"/>
        </w:rPr>
        <w:t>II/5/10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ady Miejskiej w Świętochłowicach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13 grudnia 2010 r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ind w:left="1418" w:hanging="141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sprawie: </w:t>
        <w:tab/>
      </w:r>
      <w:r>
        <w:rPr>
          <w:rFonts w:cs="Arial" w:ascii="Arial" w:hAnsi="Arial"/>
          <w:bCs/>
          <w:sz w:val="20"/>
          <w:szCs w:val="20"/>
        </w:rPr>
        <w:t>zmiany uchwał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r LII /391/10 z dnia 16 czerwca 2010 r. w spraw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worzenia jednostki budżetowej i nadania Statutu Miejskiemu Domowi Pomocy Społecznej „Złota Jesień” w Świętochłowicach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podstawie art. 9 ust. 1, art. 18 ust. 2 pkt 9 lit. h, art. 40 ust. 2 pkt 2 ustawy z dnia 8 marca 1990 r. o samorządzie gminnym (tekst jednolity: Dz. U. z 2001 r., Nr 142, poz. 1591 z późn. zm.) oraz art. 11 ust. 2, art. 12 ust. 1 pkt 2 i ust. 2 ustawy z dnia 27 sierpnia 2009 r. o finansach publicznych (Dz.U.Nr 157 poz. 1240 z późn. zm.)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ejska w Świętochłowicach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chwala, co następuje: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 xml:space="preserve">W uchwale  </w:t>
      </w:r>
      <w:r>
        <w:rPr>
          <w:rFonts w:cs="Arial" w:ascii="Arial" w:hAnsi="Arial"/>
          <w:bCs/>
          <w:sz w:val="20"/>
          <w:szCs w:val="20"/>
        </w:rPr>
        <w:t>Nr LII /391/10 z dnia 16 czerwca 2010 r. w spraw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worzenia jednostki budżetowej</w:t>
        <w:br/>
        <w:t xml:space="preserve">i nadania Statutu Miejskiemu Domu Pomocy Społecznej „Złota Jesień” w Świętochłowicach, dokonuje się zmiany treści  </w:t>
      </w:r>
      <w:r>
        <w:rPr>
          <w:rFonts w:cs="Arial" w:ascii="Arial" w:hAnsi="Arial"/>
          <w:bCs/>
          <w:sz w:val="20"/>
          <w:szCs w:val="20"/>
        </w:rPr>
        <w:t>§ 2 ust. 2 w następujący sposób: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 w wierszu drugim po słowach 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ul. Imieli 12 wraz z” skreślić wyraz „budynkiem” i zastąpić go słowami „ wraz z częścią budynku na niej położonym i jego wyposażeniem niezbędnym dla prowadzenia statutowej działalności </w:t>
      </w:r>
      <w:r>
        <w:rPr>
          <w:rFonts w:cs="Arial" w:ascii="Arial" w:hAnsi="Arial"/>
          <w:sz w:val="20"/>
          <w:szCs w:val="20"/>
        </w:rPr>
        <w:t>Miejskiego Domu Pomocy Społecznej „Złota Jesień” w Świętochłowicach</w:t>
      </w:r>
      <w:r>
        <w:rPr>
          <w:rFonts w:cs="Arial" w:ascii="Arial" w:hAnsi="Arial"/>
          <w:bCs/>
          <w:sz w:val="20"/>
          <w:szCs w:val="20"/>
        </w:rPr>
        <w:t>”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2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yć Prezydentowi Miasta Świętochłowice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3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 z mocą obowiązującą od dnia 01 stycznia 2011 r.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wyodrębnieniem ze struktur Ośrodka Pomocy Społecznej w Świętochłowicach Miejskiego Domu Pomocy Społecznej „Złota Jesień” oraz przejęciem przez OPS  zadania z zakresu zapewnienia wyżywienia mieszkańcom Domu, należy dokonać zmiany statutu w zakresie przekazanego przez miasto budynku, którego część nadal będzie w użytkowaniu Ośrodka Pomocy Społecznej ( między innymi:  pomieszczenie kuchni i Domu Dziennego Pobytu). Wobec powyższego podjęcie uchwały jest w pełni zasadne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47:00Z</dcterms:created>
  <dc:creator>preinstalacja</dc:creator>
  <dc:description/>
  <cp:keywords/>
  <dc:language>en-US</dc:language>
  <cp:lastModifiedBy>preinstalacja</cp:lastModifiedBy>
  <dcterms:modified xsi:type="dcterms:W3CDTF">2010-12-17T10:55:00Z</dcterms:modified>
  <cp:revision>2</cp:revision>
  <dc:subject/>
  <dc:title/>
</cp:coreProperties>
</file>