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  <w:r>
        <w:rPr>
          <w:rFonts w:cs="Arial" w:ascii="Arial" w:hAnsi="Arial"/>
          <w:b/>
          <w:sz w:val="20"/>
          <w:szCs w:val="20"/>
        </w:rPr>
        <w:t>II/4/1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Świętochłowicach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grudnia 2010 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sz w:val="20"/>
          <w:szCs w:val="20"/>
        </w:rPr>
        <w:t>zmiany Uchwały Nr XXVIII/224/2004 Rady Miejskiej w Świętochłowicach z dnia 15 grudnia 2004 r. w sprawie nadania Statutu Ośrodkowi Pomocy Społecznej w Świętochłowicach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Na podstawie art. 18 ust. 2 pkt 15 i art. 40 ust. 1 i 2 pkt 2 ustawy z dnia 8 marca 1990 r.                         o samorządzie gminnym (tekst jednolity: Dz. U. z 2001 r., Nr 142, poz. 1591 z pózn. zm.)  w związku zart. 110 ustawy z dnia 12 marca 2004 r. o pomocy społecznej ( tekst jednolity: Dz. U. z 2009 r. Nr 175, poz. 1362 </w:t>
        <w:br/>
        <w:t>z późn .zm.)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vanish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right="-2" w:hanging="0"/>
        <w:jc w:val="both"/>
        <w:rPr>
          <w:vanish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, co następuje: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do Uchwały Nr XXVIII/224/2004 Rady Miejskiej w Świętochłowicach z dnia 15 grudnia 2004 r. w sprawie nadania Statutu Ośrodkowi Pomocy Społecznej w Świętochłowicach dokonuje się następujących zmian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§ 7 w punkcie 1 skreśla się tiret pierwszy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§7 punkt 3 otrzymuje brzmienie - „3) zapewnienie wyżywienia mieszkańcom Miejskiego Domu Pomocy Społecznej „Złota Jesień”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w §7 dotychczasowy punkt 3 otrzymuje numerację „4”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tatutu pozostają bez zmian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3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jej ogłoszenia w Dzienniku Urzędowym Województwa Śląskiego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odrębnieniem ze struktur Ośrodka Pomocy Społecznej w Świętochłowicach Miejskiego Domu Pomocy Społecznej „Złota Jesień” oraz zapewnieniem wyżywienia mieszkańcom Domu, należało dokonać stosownych zmian w statucie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9:00Z</dcterms:created>
  <dc:creator>preinstalacja</dc:creator>
  <dc:description/>
  <cp:keywords/>
  <dc:language>en-US</dc:language>
  <cp:lastModifiedBy>preinstalacja</cp:lastModifiedBy>
  <dcterms:modified xsi:type="dcterms:W3CDTF">2010-12-17T10:57:00Z</dcterms:modified>
  <cp:revision>2</cp:revision>
  <dc:subject/>
  <dc:title/>
</cp:coreProperties>
</file>