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VII/448/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10 listopada 2010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lineRule="atLeast" w:line="27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przystąpienia do sporządzenia zmiany miejscowego planu zagospodarowania przestrzennego dla terenów położonych pomiędzy: południową i zachodnią granicą miasta,    ul. Ceramiczną, ul. Wojska Polskiego, ul. Śląską z poszerzeniem w rejonie ul. Ludwika Tunkla, Śląskiej, Wojska Polskiego oraz Góry Hugona w zakresie zmian w tekstowych dla wyznaczonej jednostki A3.1 w rejonie ulicy Wojska Polskiego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7 ust. 1 pkt. 1 art. 18 ust. 2 pkt. 5 ustawy z dnia 8 marca 1990 r. o samorządzie gminnym (tekst jednolity Dz. U. Nr 142 poz. 1591 z 2001 r. z późniejszymi zmianami), oraz art. 3 ust. 1, art. 14 ust. 1, 2, 4 ustawy z dnia 27 marca 2003r o planowaniu i zagospodarowaniu przestrzennym (Dz.U. nr 80 z 2003r poz. 717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b w:val="false"/>
          <w:bCs w:val="false"/>
        </w:rPr>
        <w:t xml:space="preserve">Przystąpić do sporządzenia zmiany </w:t>
      </w:r>
      <w:r>
        <w:rPr>
          <w:rFonts w:cs="Arial"/>
          <w:b w:val="false"/>
        </w:rPr>
        <w:t>miejscowego planu zagospodarowania przestrzennego dla terenów położonych pomiędzy: południową i zachodnią granicą miasta,  ul. Ceramiczną, ul. Wojska Polskiego, ul. Śląską z poszerzeniem w rejonie ul. Ludwika Tunkla, Śląskiej, Wojska Polskiego oraz Góry Hugona w zakresie zmian w tekstowych dla wyznaczonej jednostki A3.1 w rejonie ulicy Wojska Polskiego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ice terenu objętego opracowaniem zmiany planu określa załącznik graficzny do niniejszej uchwały w skali 1:200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 Miasta Świętochłowice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chwały Nr LVII/448/10 Rady Miejskiej w Świętochłowicach z dnia  10 listopada 2010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ren objęty  niniejszą Uchwałą zlokalizowany jest na terenie dzielnicy Zgoda. Dla przedmiotowych terenów obowiązuje zmiana miejscowego planu ogólnego zagospodarowania przestrzennego dla terenów położonych pomiędzy: południową i zachodnią granicą miasta,  ul. Ceramiczną, ul. Wojska Polskiego, ul. Śląską z poszerzeniem w rejonie ul. Ludwika Tunkla, Śląskiej, Wojska Polskiego oraz Góry Hugona zatwierdzona Uchwałą nr XXXI/238/2005 Rady Miejskiej w Świętochłowicach z dnia 28.02.2005r. (ogłoszona w dzienniku urzędowym województwa śląskiego nr 38 poz. 1054 z dnia 08.04.2005r.) Dla terenu objętego niniejszą Uchwałą jako przeznaczenie podstawowe ustalono: tereny usług oświaty, tereny zabudowy mieszkaniowej zbiorowego zamieszkania, tereny zabudowy usługowej, tereny usług administracji. Przeznaczenie to akceptuje stan istniejący w okresie sporządzania planu natomiast nie pozwala na wprowadzanie zmian wynikających z możliwości wykorzystania obiektów, których nie funkcjonują w poprzednim przeznaczeniu. Tak jest w przypadku dawnego hotelu robotniczego, który właściciel chce wykorzystać na mieszkania. Niszczejący obiekt może być wykorzystany w sposób inny niż dotychczas ale zapisy miejscowego planu nie dają takiej możliwości. Celem zmiany jest wprowadzenie do przeznaczenia podstawowego dodatkowej funkcji jaką jest zabudowa mieszkaniowa wielorodzinna co w konsekwencji da szanse wykorzystania go na określone cele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graficzny do uchwały nr LVII/448/10 Rady Miejskiej w Świętochłowicach z dnia 10 listopada 2010 r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9:00Z</dcterms:created>
  <dc:creator>gpb</dc:creator>
  <dc:description/>
  <cp:keywords/>
  <dc:language>en-US</dc:language>
  <cp:lastModifiedBy>preinstalacja</cp:lastModifiedBy>
  <cp:lastPrinted>2010-11-08T08:48:00Z</cp:lastPrinted>
  <dcterms:modified xsi:type="dcterms:W3CDTF">2010-11-12T10:10:00Z</dcterms:modified>
  <cp:revision>5</cp:revision>
  <dc:subject/>
  <dc:title>UCHWAŁA NR </dc:title>
</cp:coreProperties>
</file>