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LVII/447/10</w:t>
      </w:r>
    </w:p>
    <w:p>
      <w:pPr>
        <w:pStyle w:val="Heading1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ŚWIĘTOCHŁOW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>z dnia 10 listopad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zmiany miejscowego planu zagospodarowania przestrzennego                       dla terenów w Śródmieściu miasta Świętochłowice w zakresie zmian w tekście dotyczących jednostki B3-03-OPF/T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8 ust. 2 pkt 5, art. 40 ust. 1 i art. 42 ustawy z dnia 8 marca 1990 r. o samorządzie gminnym (Dz. U. z 2001 Nr 142 poz. 1591 z późniejszymi zmianami) oraz art. 20 ust. 1; w związku z art. 14 ust.8 i art.29 ustawy z dnia 27 marca 2003 r. o planowaniu i zagospodarowaniu przestrzennym (Dz. U. z 2003 r. Nr 80, poz. 717 z późniejszymi zmianami), na wniosek Prezydenta Miasta Świętochłowice 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 stwierdzeniu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ości planu z ustaleniami Studium uwarunkowań i kierunków zagospodarowania przestrzennego miasta Świętochłowice przyjętego uchwałą Rady Miejskiej w Świętochłowicach nr LVII/422/10 z dnia 3.11.2010r.</w:t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97" w:leader="none"/>
          <w:tab w:val="left" w:pos="851" w:leader="none"/>
          <w:tab w:val="left" w:pos="1247" w:leader="none"/>
          <w:tab w:val="left" w:pos="141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da Miejska w Świętochłowicach uchwala: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miejscowego planu zagospodarowania przestrzennego dla terenów w Śródmieściu miasta Świętochłowice w zakresie zmian w tekście dotyczących jednostki B3-03-OPF/TCM</w:t>
      </w:r>
    </w:p>
    <w:p>
      <w:pPr>
        <w:pStyle w:val="BodyText2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 - Przepisy ogólne</w:t>
      </w:r>
    </w:p>
    <w:p>
      <w:pPr>
        <w:pStyle w:val="BodyText2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numPr>
          <w:ilvl w:val="0"/>
          <w:numId w:val="7"/>
        </w:numPr>
        <w:ind w:left="284" w:hanging="284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Uchwale Rady Miejskiej w Świętochłowicach numer XXXII/263/2001 z dnia 25.04.2001 w sprawie przyjęcia miejscowego planu zagospodarowania przestrzennego obszaru śródmieścia miasta Świętochłowice w granicach: pas Drogowej Trasy Średnicowej, linia kolejowa Katowice - Gliwice, ul. Metalowców, ul. Wojska Polskiego, granice administracyjne miasta ogłoszonej w dzienniku urzędowym województwa śląskiego Nr  44 poz. 1095 z dnia 10  lipca 2001r. wprowadza się zmiany w zakresie zapisów tekst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</w:rPr>
        <w:t>Załącznikami do niniejszej uchwały są:</w:t>
      </w:r>
    </w:p>
    <w:p>
      <w:pPr>
        <w:pStyle w:val="BodyText2"/>
        <w:widowControl/>
        <w:numPr>
          <w:ilvl w:val="0"/>
          <w:numId w:val="8"/>
        </w:numPr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– rozstrzygnięcie o sposobie realizacji inwestycji z zakresu infrastruktury technicznej, należących do zadań własnych Gminy oraz o zasadach finansowania inwestycji z zakresu infrastruktury technicznej, należących do zadań własnych Gminy.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widowControl/>
        <w:ind w:left="284" w:hanging="0"/>
        <w:jc w:val="center"/>
        <w:rPr/>
      </w:pPr>
      <w:r>
        <w:rPr>
          <w:rFonts w:cs="Arial" w:ascii="Arial" w:hAnsi="Arial"/>
          <w:b/>
          <w:sz w:val="20"/>
        </w:rPr>
        <w:t>ROZDZIAŁ I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– Przepisy szczegółowe </w:t>
      </w:r>
    </w:p>
    <w:p>
      <w:pPr>
        <w:pStyle w:val="BodyText2"/>
        <w:widowControl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5400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 Uchwale </w:t>
      </w:r>
      <w:r>
        <w:rPr>
          <w:rFonts w:cs="Arial" w:ascii="Arial" w:hAnsi="Arial"/>
          <w:iCs/>
        </w:rPr>
        <w:t xml:space="preserve">Rady Miejskiej w Świętochłowicach numer XXXII/263/2001 z dnia 25.04.2001 w sprawie przyjęcia miejscowego planu zagospodarowania przestrzennego obszaru śródmieścia miasta Świętochłowice w granicach: pas Drogowej Trasy Średnicowej, linia kolejowa Katowice - Gliwice, ul. Metalowców, ul. Wojska Polskiego, granice administracyjne miasta ogłoszonej w dzienniku urzędowym województwa śląskiego Nr  44 poz. 1095 z dnia 10  lipca 2001r. </w:t>
      </w:r>
      <w:r>
        <w:rPr>
          <w:rFonts w:cs="Arial" w:ascii="Arial" w:hAnsi="Arial"/>
          <w:bCs/>
        </w:rPr>
        <w:t>wprowadza się następujące zmiany:</w:t>
      </w:r>
    </w:p>
    <w:p>
      <w:pPr>
        <w:pStyle w:val="Normal"/>
        <w:tabs>
          <w:tab w:val="clear" w:pos="708"/>
          <w:tab w:val="right" w:pos="-5400" w:leader="none"/>
        </w:tabs>
        <w:overflowPunct w:val="true"/>
        <w:autoSpaceDE w:val="true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10"/>
        </w:numPr>
        <w:jc w:val="both"/>
        <w:textAlignment w:val="auto"/>
        <w:rPr/>
      </w:pPr>
      <w:r>
        <w:rPr>
          <w:rFonts w:cs="Arial" w:ascii="Arial" w:hAnsi="Arial"/>
          <w:iCs/>
        </w:rPr>
        <w:t xml:space="preserve">par. 12 ust. 8.2  w zapisach jednostki </w:t>
      </w:r>
      <w:r>
        <w:rPr>
          <w:rFonts w:cs="Arial" w:ascii="Arial" w:hAnsi="Arial"/>
        </w:rPr>
        <w:t>B3-03-OPF/TCM</w:t>
      </w:r>
      <w:r>
        <w:rPr>
          <w:rFonts w:cs="Arial" w:ascii="Arial" w:hAnsi="Arial"/>
          <w:iCs/>
        </w:rPr>
        <w:t xml:space="preserve"> wprowadza się następujące zmiany:</w:t>
      </w:r>
    </w:p>
    <w:p>
      <w:pPr>
        <w:pStyle w:val="Akapitzlist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11"/>
        </w:numPr>
        <w:ind w:left="1134" w:hanging="425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unkt 1 tiret 5 otrzymuje brzmienie: IIIp/11G,</w:t>
      </w:r>
    </w:p>
    <w:p>
      <w:pPr>
        <w:pStyle w:val="Akapitzlist"/>
        <w:numPr>
          <w:ilvl w:val="0"/>
          <w:numId w:val="6"/>
        </w:numPr>
        <w:ind w:left="1134" w:hanging="425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unkt 1 tiret 6 otrzymuje brzmienie: max. 40% zabudowanego terenu,</w:t>
      </w:r>
    </w:p>
    <w:p>
      <w:pPr>
        <w:pStyle w:val="Akapitzlist"/>
        <w:numPr>
          <w:ilvl w:val="0"/>
          <w:numId w:val="6"/>
        </w:numPr>
        <w:ind w:left="1134" w:hanging="425"/>
        <w:jc w:val="both"/>
        <w:textAlignment w:val="auto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unkt 1 tiret 6 otrzymuje brzmienie: </w:t>
      </w:r>
      <w:r>
        <w:rPr>
          <w:rFonts w:cs="Arial" w:ascii="Arial" w:hAnsi="Arial"/>
          <w:color w:val="000000"/>
        </w:rPr>
        <w:t>0.46&lt;In&lt;0.95.</w:t>
      </w:r>
    </w:p>
    <w:p>
      <w:pPr>
        <w:pStyle w:val="Akapitzlist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D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W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I - Przepisy końcowe</w:t>
      </w:r>
    </w:p>
    <w:p>
      <w:pPr>
        <w:pStyle w:val="BodyText2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hd w:fill="FFFFFF" w:val="clear"/>
        <w:ind w:left="7" w:right="12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spraw nie uregulowanych w niniejszej uchwale stosuje się przepisy odrębne. </w:t>
      </w:r>
    </w:p>
    <w:p>
      <w:pPr>
        <w:pStyle w:val="BodyText2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 i na stronach internetowych Miasta Świętochłowice.</w:t>
      </w:r>
    </w:p>
    <w:p>
      <w:pPr>
        <w:pStyle w:val="BodyText2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BodyText2"/>
        <w:widowControl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 Prezydentowi  Miasta Świętochłowice</w:t>
      </w:r>
    </w:p>
    <w:p>
      <w:pPr>
        <w:pStyle w:val="BodyText2"/>
        <w:widowControl/>
        <w:ind w:left="142" w:hanging="14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BodyText2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30 dni od daty jej ogłoszenia w Dzienniku Urzędowym Województwa Śląskiego.</w:t>
      </w:r>
    </w:p>
    <w:p>
      <w:pPr>
        <w:pStyle w:val="BodyText2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keepNext w:val="true"/>
        <w:spacing w:lineRule="auto" w:line="360" w:before="280" w:after="280"/>
        <w:ind w:left="4535" w:hanging="0"/>
        <w:rPr/>
      </w:pPr>
      <w:r>
        <w:rPr>
          <w:rFonts w:cs="Arial" w:ascii="Arial" w:hAnsi="Arial"/>
        </w:rPr>
        <w:t>Załącznik Nr 1 do Uchwały Nr LVII/477/10</w:t>
        <w:br/>
        <w:t>Rady Miejskiej w Świętochłowicach</w:t>
        <w:br/>
        <w:t>z dnia 10 listopada  2010 r.</w:t>
      </w:r>
    </w:p>
    <w:p>
      <w:pPr>
        <w:pStyle w:val="Normal"/>
        <w:keepNext w:val="true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 o sposobie realizacji zapisanych w planie inwestycji z zakresu infrastruktury technicznej, które należą do zadań własnych Gminy oraz zasadach ich finansowania.</w:t>
      </w:r>
      <w:r>
        <w:rPr>
          <w:rFonts w:cs="Arial" w:ascii="Arial" w:hAnsi="Arial"/>
        </w:rPr>
        <w:t> </w:t>
      </w:r>
    </w:p>
    <w:p>
      <w:pPr>
        <w:pStyle w:val="Normal"/>
        <w:keepLines/>
        <w:spacing w:before="120" w:after="120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1 ustawy z dnia 27 marca 2003 r. o planowaniu i zagospodarowaniu przestrzennym (Dz. U. Nr 80, poz. 717 z późn. zm.), art. 7 ust. 1 pkt 1, 2 i 3 ustawy z dnia 8 marca 1990 r. o samorządzie gminnym (tekst jednolity z 2001 r.- Dz. U. Nr 142 poz. 1591 z późn. zm.) oraz art. 216 ust. 2 pkt 1 ustawy z dnia 27 sierpnia 2009 r. o finansach publicznych (Dz. U. Nr 157, poz. 1240 z późn. zm.) Rada Miejska w Świętochłowicach rozstrzyga, co następuje: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rFonts w:cs="Arial" w:ascii="Arial" w:hAnsi="Arial"/>
          <w:b/>
        </w:rPr>
        <w:t>§ 1. </w:t>
      </w:r>
      <w:r>
        <w:rPr>
          <w:rFonts w:cs="Arial" w:ascii="Arial" w:hAnsi="Arial"/>
        </w:rPr>
        <w:t>Z ustaleń zawartych w uchwale w sprawie miejscowego planu zagospodarowania przestrzennego wynika, że brak jest inwestycji zapisanych w planie z zakresu infrastruktury technicznej. </w:t>
      </w:r>
      <w:r>
        <w:br w:type="page"/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ENIE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0"/>
        </w:rPr>
        <w:t>do Uchwały Nr LVII/447/10 Rady Miejskiej w Świętochłowicach z dnia 10 listopada 2010r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Teren objęty  niniejszą Uchwałą zlokalizowany jest w Centrum miasta Świętochłowic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la przedmiotowych terenów obowiązuje miejscowy plan zagospodarowania przestrzennego sporządzony zgodnie z wymogami tzw. „starej ustawy” czyli ustawy z dnia 7 lipca 1994r                               o zagospodarowaniu przestrzennym. Plan ten wszedł w życie w 2001r. Został on zatwierdzony Uchwałą Rady Miejskiej w Świętochłowicach nr </w:t>
      </w:r>
      <w:r>
        <w:rPr>
          <w:rFonts w:cs="Arial" w:ascii="Arial" w:hAnsi="Arial"/>
        </w:rPr>
        <w:t>XXXII/263/2001r. z dnia 25.04.2001r. w sprawie przyjęcia miejscowego planu zagospodarowania przestrzennego obszaru śródmieścia miasta Świętochłowice w granicach: pas Drogowej Trasy Średnicowej, linia kolejowa Katowice - Gliwice,                  ul. Metalowców, ul. Wojska Polskiego, granice administracyjne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ten przez prawie 10 lat kilkakrotnie ulegał zmianom. Spowodowane to było potrzebami inwestycyjnymi zarówno po stornie Gminy jak i prywatnych inwesto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rzypadku zmiana dotyczy inwestora prywatnego, który chcąc zainwestować w teren niezabudowany, proponuje inne rozwiązania niż te, które narzuca plan miejscowy. Rozwiązania te mają na celu racjonalniejsze wykorzystanie działki a także dostosowanie nowej zabudowy                         do zabudowy istniejąc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 proponuje zmiany w zakresie trzech z wyznaczonych wskaźników tj. wysokość zabudowy, procent zabudowy oraz wskaźnik intensywności za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zabudowy ustalona na dwie kondygnacje nie nawiązuje, zdaniem inwestora, do sąsiedniego trzykondygnacyjnego budynku. Wprawdzie drugi sąsiedni budynek  ma dwie kondygnacje ale jego walory architektoniczne jak i stan techniczny są słabe. Zasadnym jest więc nawiązywanie do budynku istniejącego trzykondygnacyjnego. Spowoduje to iż utrzymana ciągłość pierzei  polegać będzie również na ciągłości w zakresie wysokości budy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dwóch pozostałych wskaźników ma służyć maksymalnemu wykorzystaniu tego terenu. Proponowane 40% powierzchni zabudowy, z punktu widzenia zabudowy śródmiejskiej, nie stanowi zagrożenia dla ładu przestrzennego natomiast zmiana wskaźnika umożliwi wprowadzenie zabudowy   z uwagi na znaczne jego „wykorzystanie” przez zabudowę istniejącą w ramach całej jednostki.</w:t>
      </w:r>
    </w:p>
    <w:p>
      <w:pPr>
        <w:pStyle w:val="BodyText2"/>
        <w:widowControl/>
        <w:ind w:left="396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44" w:after="14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sz w:val="2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sz w:val="22"/>
      <w:u w:val="single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 Narrow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WD">
    <w:name w:val="WD"/>
    <w:basedOn w:val="Normal"/>
    <w:qFormat/>
    <w:pPr>
      <w:widowControl w:val="false"/>
      <w:overflowPunct w:val="true"/>
      <w:autoSpaceDE w:val="true"/>
      <w:textAlignment w:val="auto"/>
    </w:pPr>
    <w:rPr>
      <w:rFonts w:ascii="Arial Narrow" w:hAnsi="Arial Narrow" w:cs="Arial Narro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9:00Z</dcterms:created>
  <dc:creator>Anna Kłoszewska</dc:creator>
  <dc:description/>
  <cp:keywords/>
  <dc:language>en-US</dc:language>
  <cp:lastModifiedBy>preinstalacja</cp:lastModifiedBy>
  <cp:lastPrinted>2010-05-18T12:35:00Z</cp:lastPrinted>
  <dcterms:modified xsi:type="dcterms:W3CDTF">2010-11-12T10:12:00Z</dcterms:modified>
  <cp:revision>4</cp:revision>
  <dc:subject/>
  <dc:title/>
</cp:coreProperties>
</file>