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Uchwała Nr LVII/442/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 listopada 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rażenia zgody na zakup Dopplera USG przez Samodzielny Publiczny Zakład Opieki Zdrowotnej pn. „Zespół Opieki Zdrowotnej”  w Świętochłowica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art. 42  oraz 46 pkt. 1b ustawy z dnia 30 sierpnia 1991 r. o zakładach opieki zdrowotnej ( tekst jednolity Dz. U. z 2007 r. Nr 14 poz. 89 z późn. zm.) </w:t>
        <w:br/>
        <w:t xml:space="preserve">po uzyskaniu pozytywnej opinii Rady Społecznej ZOZ uchwałą Nr 12/2010 z dnia 28. 09.2010 r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zakup Dopplera USG dla potrzeb Pododdziału Udarowego  przez Samodzielny Publiczny Zakład Opieki Zdrowotnej pn. „Zespół Opieki Zdrowotnej” w Świętochłowica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medyczny musi posiadać atest dopuszczalności do użytku w placówkach ochrony zdrow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ęt medyczny wymieniony w § 1 niniejszej Uchwały należy zakupić w oparciu o postępowanie            </w:t>
        <w:tab/>
        <w:t xml:space="preserve">przy udzielaniu zamówień publi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amodzielny Publiczny Zakład Opieki Zdrowotnej pn. „Zespół Opieki Zdrowotnej </w:t>
        <w:br/>
        <w:t xml:space="preserve">w  Świętochłowicach  wystąpił z wnioskiem do Ministerstwa Zdrowia o dofinansowanie zakupu sprzętu medycznego z przeznaczeniem na doposażenie Pododdziału Udarowego naszego szpitala. Wniosek został zaakceptowany pod względem formalnym i merytorycznym i uzyskał dofinansowanie </w:t>
        <w:br/>
        <w:t xml:space="preserve">w wysokości 68.095,57 zł. Te środki SP ZOZ postanowił przeznaczyć na zakup Dopplera USG, </w:t>
        <w:br/>
        <w:t xml:space="preserve">który podniesie jakość leczenia na oddziale i pozwoli na zwiększenie efektywności prac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21:00Z</dcterms:created>
  <dc:creator>UM</dc:creator>
  <dc:description/>
  <cp:keywords/>
  <dc:language>en-US</dc:language>
  <cp:lastModifiedBy>preinstalacja</cp:lastModifiedBy>
  <cp:lastPrinted>2010-10-13T10:19:00Z</cp:lastPrinted>
  <dcterms:modified xsi:type="dcterms:W3CDTF">2010-11-12T10:36:00Z</dcterms:modified>
  <cp:revision>3</cp:revision>
  <dc:subject/>
  <dc:title>                                       </dc:title>
</cp:coreProperties>
</file>