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VII/440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stopad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:   wyrażenia zgody na wydzierżawienie na okres kolejnych 3 lat , gruntu położ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w  Świętochłowicach , stanowiącego część działek oznaczonych numeram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ewidencyjnymi  :1525, 1528 , 308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18 ust. 2 pkt 9 lit. ”a” ustawy z dnia 8 marca 1990 r. o samorządzie gminnym  (tekst jednolity - Dz. U. 2001 Nr 142, poz. 1591 z późniejszymi zmianami)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awarcie na okres kolejnych 3 lat z dotychczasowym dzierżawcą , umowę dzierżawy gruntu , stanowiącego część działki nr 1525, zapisanej w KW Nr  KA1C/00007359/4, część działki 1528 , zapisanej w KW Nr KA1C/00040691/6 , część działki 3080 , zapisanej w KW Nr KA1C/00007840/3 z przeznaczeniem pod reklamę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Ströer Polska  Spółka  z o.o.  , zwróciła się z prośbą o wydzierżawienie na okres kolej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lat gruntu, położonego w Świętochłowicach przy ul. Chorzowskiej 48, Chorzowskiej –planty „Piaśniki”  oraz przy ul. Łagiewnickiej 28-30 , dotychczas dzierżawionego z przeznaczeni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reklamę . Łączna powierzchnia dzierżawy wynosi  58 m²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ami  wskazującymi na zasadność kontynuacji  dzierżawy na kolejne 3 lata stanowią fakty 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ż  wnioskodawca urządził przedmiot dzierżawy na własny koszt , zainstalował nośniki reklamy oraz  dbał o ich stan techniczny , ponosząc jednocześnie nie małe koszty z tytułu czynszu dzierżawnego przedmiotowego gruntu (miesięczny czynsz dzierżawny brutto 1 432,89 zł). W skali roku powyższy dochód za  58 m²  wynosił  będzie 17 194,68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1:00Z</dcterms:created>
  <dc:creator>GN</dc:creator>
  <dc:description/>
  <cp:keywords/>
  <dc:language>en-US</dc:language>
  <cp:lastModifiedBy>preinstalacja</cp:lastModifiedBy>
  <cp:lastPrinted>2010-10-25T12:22:00Z</cp:lastPrinted>
  <dcterms:modified xsi:type="dcterms:W3CDTF">2010-11-04T13:18:00Z</dcterms:modified>
  <cp:revision>15</cp:revision>
  <dc:subject/>
  <dc:title>U c h w a ł a Nr ………………</dc:title>
</cp:coreProperties>
</file>