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Uchwała Nr LVII/435/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Rady Miejskiej w Świętochłowic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z dnia 3 listopada 2010 r.r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projektu uchwały Rady Miejskiej w Gliwicach, dotyczącej przekształcenia Samodzielnego Publicznego Zakładu Opieki Zdrowotnej - Gliwickiego Ośrodka Adaptacyjno - Rehabilitacyjnego dla Dzieci i Młodzieży Niepełnosprawnej w Gliwica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stawie art.18 ust. 1 ustawy z dnia 8 marca 1990 r. o samorządzie gminnym ( tekst jednolity Dz.U. z 2001 r. Nr 142, poz. 1591 z póź zm.) oraz art. 43 ust. 2 ustawy z dnia 30 sierpnia 1991 r. </w:t>
        <w:br/>
        <w:t>o zakładach opieki zdrowotnej (tekst jednolity Dz.U. z 2007 r. Nr 14 poz. 89z póź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>uchwala, co następuje: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ytywnie opiniuje się projekt uchwały Rady Miejskiej w Gliwicach w sprawie przekształcenia Samodzielnego Publicznego Zakładu Opieki Zdrowotnej - Gliwickiego Ośrodka Adaptacyjno - Rehabilitacyjnego dla Dzieci i Młodzieży Niepełnosprawnej w Gliwicach, poprzez likwidację komórek organizacyjnych wymienionych w projekcie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2" w:first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 przekształceniem Samodzielnego Publicznego Zakładu Opieki Zdrowotnej - Gliwickiego Ośrodka Adaptacyjno - Rehabilitacyjnego dla Dzieci i Młodzieży Niepełnosprawnej </w:t>
        <w:br/>
        <w:t xml:space="preserve">w Gliwicach do tut. Urzędu wpłynął wniosek o zaopiniowanie zamierzonego przekształcenia Szpita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liwicki Ośrodek Adaptacyjno – Rehabilitacyjny dla Dzieci i Młodzieży Niepełnosprawnej, zwany dalej Ośrodkiem, jest zakładem opieki zdrowotnej, ukierunkowanym na działania zmierzające do zapobiegania niepełnosprawności oraz wyrównywania szans dzieci i młodzieży niepełnosprawnej poprzez kompleksowe działania lecznicze: rehabilitacyjne, terapeutyczne, pielęgnacyjno – opiekuńc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rodek został założony w 1992 r. i funkcjonował jako zakładu budżetowy w strukturach Ośrodka Pomocy Społecznej. W 1995 r. Rada Miejska w Gliwicach przekształciła placówkę w zakład opieki zdrowotnej pod nazwa Miejski Ośrodek Adaptacyjno – Rehabilitacyjny dla  Dzieci Niepełnosprawnych. W ramach reformy służby zdrowia w 1999 r. Ośrodek został przekształcony </w:t>
        <w:br/>
        <w:t>w samodzielny publiczny zakład opieki zdrowotnej pod nazwą Gliwicki Ośrodek Adaptacyjno – Rehabilitacyjny dla Dzieci i Młodzieży Niepełnospra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lem restrukturyzacji  Ośrodka jest dostosowania struktur i procesów zachodzących </w:t>
        <w:br/>
        <w:t xml:space="preserve">w Ośrodku do nowych, zmieniających się zewnętrznych warunków funkcjonowania. Misja Ośrodka będzie kontynuowana jako zintegrowany system usług leczniczych: rehabilitacyjnych, terapeutycznych, pielęgnacyjno – opiekuńczych oraz edukacyjnych. Przekształcenie Ośrodka </w:t>
        <w:br/>
        <w:t xml:space="preserve">w placówkę ma na celu pełniejsze zaspokojenie potrzeb pacjenta oraz stworzenie nowych możliwości  finansowych i kadr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nieważ wspomniany ośrodek udzielał świadczeń zdrowotnych również na rzecz mieszkańców Miasta Świętochłowice, stosownie do art.43 ust. 2 z dnia 30 sierpnia 1991 r. </w:t>
        <w:br/>
        <w:t xml:space="preserve">o zakładach opieki zdrowotnej, projekt uchwały w sprawie przekształcenia wymaga opinii tut. Rady Miejskiej. Dalsze nieprzerwane udzielanie świadczeń zdrowotnych przekształcanej jednostki organizacyjnej bez istotnego ograniczenia jej dostępności, warunków jej udzielania i jakości, zapewniony jest przez niepubliczny zakład opieki zdrowotnej utworzony przez Społeczny Komitet Pomocy Osobom Niepełnosprawnym  z siedzibą w Gliwicach, zwany dalej SKPO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9:00Z</dcterms:created>
  <dc:creator>preinstalacja</dc:creator>
  <dc:description/>
  <cp:keywords/>
  <dc:language>en-US</dc:language>
  <cp:lastModifiedBy>preinstalacja</cp:lastModifiedBy>
  <cp:lastPrinted>2010-09-30T10:48:00Z</cp:lastPrinted>
  <dcterms:modified xsi:type="dcterms:W3CDTF">2010-11-12T11:27:00Z</dcterms:modified>
  <cp:revision>3</cp:revision>
  <dc:subject/>
  <dc:title/>
</cp:coreProperties>
</file>