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VII/430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3 listopad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gromadzenia dochodów na wydzielonym rachunku przez samorządowe jednostki budżetowe prowadzące działalność w zakresie oświa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18 ust. 2 pkt. 15 ustawy z dnia 8 marca 1990 roku o samorządzie gminnym    (tekst jednolity: Dz. U. z 2001 r. nr 142 poz. 1591 z późn. zm.), art. 223 ust. 2 ustawy z dnia              27 sierpnia 2009 roku o finansach publicznych (Dz. U. z 2009r. nr 157 poz. 1240z późn. zm.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dniem 1 stycznia 2011 roku tworzy się wydzielone rachunki dochodów przy następujących jednostkach budżetowych Gminy Świętochłowice, które prowadzą działalność określoną w ustawie     z dnia 7 września 1991 roku o systemie oświaty (Dz. U. z 2004 r., nr 256, poz. 2572 z późn. 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Szkoła Podstawowa nr 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zkoła Podstawowa nr 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zkoła Podstawowa nr 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Szkoła Podstawowa nr 4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 Szkoła Podstawowa nr 8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  Szkoła Podstawowa nr 1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 Szkoła Podstawowa nr 19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 Zespół Szkół Ogólnokształcących nr 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 Zespół Szkół Ogólnokształcących nr 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espół  Szkół i Pracy Pozaszko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Gimnazjum nr 4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Gimnazjum nr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Szkoła Podstawowa Specjalna nr 1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Zespół Szkół Specjal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Zespół Szkół Ekonomiczno – Informaty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Zespół Szkół Ekonomiczno – Usług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Poradnia Psychologiczno – Pedagogicz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Młodzieżowy Dom Kultur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Przedszkole Miejskie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Przedszkole Miejskie nr 2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) Przedszkole Miejskie nr 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Przedszkole Miejskie nr 4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Przedszkole Miejskie nr 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Przedszkole Miejskie nr 8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Przedszkole Miejskie nr 9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Przedszkole Miejskie nr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Przedszkole Miejskie nr 12,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) Przedszkole Miejskie nr 13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gromadzenia dochodów wydzielonych rachunków będ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płaty ze spadków, zapisów, darowizn w postaci pieniężnej na rzecz jednost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płaty z odszkodowań i wpłat za utracone lub uszkodzone mienie będące w zarządzie albo użytkowaniu jednostk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pływy z dochodów pozyskiwanych z gospodarowania majątkiem komunalnym powierzonym jednostce budżetow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wpływy z opłat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wnoszone przez rodziców dzieci, korzystających ze świadczeń przedszkoli publicznych prowadzonych przez Miasto Świętochłowice za opiekę, naukę oraz wychowanie, świadczonych          w wymiarze przekraczającym 5 godzin dzien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środki na dożywianie dzieci przekazywane przez Ośrodek Pomocy Społecznej w Świętochłowic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łaty za korzystanie z żywienia ( za wydawane posiłki dla dzieci, pracowników, innych)                   w stołówkach szkol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duplikaty świadectw i legitymacji szkolnych oraz innych dokumentów szkolny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wizje z tytułu ubezpieczenia mienia i osób,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dsetki od środków gromadzonych na rachunku bankowy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pływy na wydzielony rachunek dochodów wymienione w § 2 przeznaczone będą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wydatki związane z wyposażeniem, utrzymywaniem i eksploatacją budynków administrowanych przez jednostk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szty przygotowania i zakupu posiłk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zakup środków czystośc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zakup pomocy naukowych i dydaktyczn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zakup wody i energi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kup usług pozostałych, w tym m.in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y i naprawy bieżące w danej placów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glądy techniczne i konserwacje sprzęt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komunalne i telefonicz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cele wskazane przez darczyńcę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wynagrodzenia bezosobowe wypłacone na podstawie umów zlecenia lub umów o dzie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Środki zgromadzone na wydzielonym rachunku dochodów mogą być wykorzystywane do wysokości kwot zgromadzonych dochodów, w ramach planu finansowego z zastrzeżeniem ust. 3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Środki, o których mowa w ust. 2, wraz z odsetkami nie mogą być przeznaczone na finansowanie wynagrodzeń osobow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ownicy jednostek budżetowych wymienionych w § 1 sporządzają corocznie do dnia 20 października plan finansowy dochodów i wydatków wydzielonego rachunku dochodów na następny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n finansowy dochodów i wydatków sporządza się w rozbiciu na poszczególne działy, rozdziały    i paragrafy, zgodnie z rozporządzeniem Ministra Finansów w sprawie szczegółowej klasyfikacji dochodów, wydatków, przychodów i rozchodów oraz środków pochodzących ze źródeł zagr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ownicy jednostek budżetowych wymienionych w § 1 mogą dokonywać zmian w planie wydatków polegających na przeniesieniach między paragrafami na podstawie upoważnienia wydanego przez Prezydenta Miasta Świętochłowice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onując przeniesień wydatków na podstawie upoważnień, o których mowa w ust. 3, kierownicy jednostek budżetowych, o których mowa w § 1, wprowadzają odpowiednie zmiany w planach finansowych i informują na piśmie w terminie 7 dni o dokonanych przeniesieniach Prezydenta Miasta Świętochłowic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Z dniem 1 stycznia 2011r. traci moc Uchwała nr XXXII/242/2005 Rady Miejskiej w Świętochłowicach     z dnia 30 marca 2005r. w sprawie określenia źródeł dochodów własnych placówek oświatowych        w Świętochłowica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W związku ze zmianą Ustawy z dnia 27 sierpnia 2009r. o finansach publicznych (Dz. U. z 2009r.         Nr 157, poz.1240 z późn. zm.) zasadnym jest przedłożenie projektu uchwały budżetowej w sprawie: gromadzenia dochodów na wydzielonym rachunku i wydatków nimi finansowanych. W projekcie określono jednostki działające na podstawie Ustawy o systemie oświaty, tryb i sposób sporządzenia planu finansowego dochodów i wydatków nimi finansowanych gromadzonych na wydzielonym rachunku oraz tryb dokonywania zmian w planie finansowy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2:00Z</dcterms:created>
  <dc:creator>preinstalacja</dc:creator>
  <dc:description/>
  <cp:keywords/>
  <dc:language>en-US</dc:language>
  <cp:lastModifiedBy>preinstalacja</cp:lastModifiedBy>
  <cp:lastPrinted>2010-11-04T12:16:00Z</cp:lastPrinted>
  <dcterms:modified xsi:type="dcterms:W3CDTF">2010-11-04T11:17:00Z</dcterms:modified>
  <cp:revision>2</cp:revision>
  <dc:subject/>
  <dc:title/>
</cp:coreProperties>
</file>