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VII/427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 listopada 2010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sprawie: określenia wymagań jakie powinien spełniać przedsiębiorca ubiegający się o zezwolenie na świadczenie usług komunalny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Na podstawie art. 18 ust. 2 pkt 15, art. 40 ust. 1, art. 41 i art. 42 ustawy z dnia 8 marca 1990 r. o samorządzie gminnym (t. j. Dz. U. z 2001 r. Nr 142 poz. 1591 z późn. zm.) w związku z art. 7 ust. 3a ustawy z dnia 13 września 1996 r. o utrzymaniu czystości i porządku w gminach (t.j. Dz. U. z 2005 r. Nr 236, poz. 2008 z późn. zm.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ada Miejska w Świętochłowicach</w:t>
      </w:r>
    </w:p>
    <w:p>
      <w:pPr>
        <w:pStyle w:val="TextBody"/>
        <w:spacing w:before="0" w:after="240"/>
        <w:rPr>
          <w:b w:val="false"/>
          <w:b w:val="false"/>
        </w:rPr>
      </w:pPr>
      <w:r>
        <w:rPr>
          <w:b w:val="false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, jakie powinien spełniać przedsiębiorca ubiegający się o zezwolenie na świadczenie usług w zakresi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erania odpadów komunalnych od właścicieli nieruchomośc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óżniania zbiorników bezodpływowych i transportu nieczystości ciekł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hrony przed bezdomnymi zwierzętami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a schronisk dla bezdomnych zwierzą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do niniejszej uchwały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Prezydentowi Miasta Świętochłowice..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po upływie 14 dni od dnia opublikowaniu w Dzienniku Urzędowym Województwa Ślą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ejściem w życie ustawy z dnia 23 stycznia 2009 r. o zmianie niektórych ustaw w związku ze zmianami w organizacji i podziale zadań administracji publicznej w województwie (Dz.U. Nr 92, poz. 753 z późn. zm.) została zmieniona treść art. 7 ust. 3 i 3a ustawy z dnia 13 września 1996 r. o utrzymaniu czystości i porządku w gminach (t.j. Dz. U. z 2005 r. Nr 236, poz. 2008 z późn. zm.).</w:t>
      </w:r>
    </w:p>
    <w:p>
      <w:pPr>
        <w:pStyle w:val="Normal"/>
        <w:spacing w:before="240" w:after="200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ktualnym brzmieniem tych artykułów do kompetencji rady gminy należy określenie </w:t>
      </w:r>
      <w:r>
        <w:rPr>
          <w:rFonts w:cs="Arial" w:ascii="Arial" w:hAnsi="Arial"/>
          <w:sz w:val="20"/>
          <w:szCs w:val="20"/>
          <w:lang w:eastAsia="pl-PL"/>
        </w:rPr>
        <w:t>wymagania, jakie powinien spełniać przedsiębiorca ubiegający się o uzyskanie zezwolenia w zakres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1)</w:t>
        <w:tab/>
        <w:t>odbierania odpadów komunalnych od właścicieli nieruchom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2)</w:t>
        <w:tab/>
        <w:t>opróżniania zbiorników bezodpływowych i transportu nieczystości ciekł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3)</w:t>
        <w:tab/>
        <w:t>ochrony przed bezdomnymi zwierzęt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4)</w:t>
        <w:tab/>
        <w:t>prowadzenia schronisk dla bezdomnych zwierząt, a także grzebowisk i spalarni zwłok zwierzęcych i ich czę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iorąc pod uwagę powyższe, podjęcie niniejszej uchwały jest w pełni zasad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567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 do uchwały Nr LVII/427/10</w:t>
      </w:r>
    </w:p>
    <w:p>
      <w:pPr>
        <w:pStyle w:val="Normal"/>
        <w:autoSpaceDE w:val="false"/>
        <w:spacing w:before="0" w:after="0"/>
        <w:ind w:left="567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ady Miejskiej w Świętochłowicach</w:t>
      </w:r>
    </w:p>
    <w:p>
      <w:pPr>
        <w:pStyle w:val="Normal"/>
        <w:autoSpaceDE w:val="false"/>
        <w:spacing w:before="0" w:after="0"/>
        <w:ind w:left="567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dnia 3 listopada 2010 r.</w:t>
      </w:r>
    </w:p>
    <w:p>
      <w:pPr>
        <w:pStyle w:val="Normal"/>
        <w:autoSpaceDE w:val="false"/>
        <w:spacing w:before="0" w:after="0"/>
        <w:ind w:left="567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 xml:space="preserve">Wymag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ie powinien spełniać przedsiębiorca ubiegający się o zezwol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>na świadczenie usług komunalnych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a ubiegający się o uzyskanie zezwolenia na świadczenie usług w zakresie odbierania odpadów komunalnych powinien spełniać następujące warunki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urządzeń do zbierania odpadów komunalnych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ojemników, koszy i kontenerów do zbierania odpadów komunalnych zmieszanych, które winny być szczelne, wyposażone w pokrywy, wykonane z blachy ocynkowanej, blach powlekanych emalią lub z tworzywa sztucznego, oznaczonych widocznym logo firmy, o pojemności zgodnej z zapisami Regulaminu utrzymania czystości i porządku na terenie miasta Świętochłowice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ojemników, worków i kontenerów do selektywnej zbiórki odpadów tj. odpady opakowaniowe, biodegradowalne, wielkogabarytowe, odpady budowlane, zużyty sprzęt elektryczny i elektroniczny, zużyte baterie i akumulatory  przenośne, oznaczonych widocznym logo firmy oraz opisem rodzaju zbieranych odpadów, o pojemności i kolorystyce zgodnej z zapisami Regulaminu utrzymania czystości i porządku na terenie miasta Świętochłowice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nie odpadów z częstotliwością określoną w  Regulaminie utrzymania czystości i porządku na terenie miasta Świętochłowice</w:t>
      </w:r>
    </w:p>
    <w:p>
      <w:pPr>
        <w:pStyle w:val="Normal"/>
        <w:numPr>
          <w:ilvl w:val="1"/>
          <w:numId w:val="9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pojemników, koszy, worków i kontenerów udokumentować poprzez dołączenie do wniosku dokumentacji fotograficznej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pojazdów do zbierania i transportu odpadów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osiadania minimum dwóch pojazdów do zbierania i transportu odpadów o budowie nadwozia uniemożliwiającej zanieczyszczenie powietrza, miejsc ładowania oraz trasy przejazdu</w:t>
      </w:r>
      <w:r>
        <w:rPr>
          <w:rFonts w:cs="Arial" w:ascii="Arial" w:hAnsi="Arial"/>
          <w:sz w:val="20"/>
        </w:rPr>
        <w:t xml:space="preserve"> spełniające wymagania techniczne określone w ustawie z dnia 20 czerwca 1997 r. prawo o ruchu drogowym (tekst jednolity: Dz. U. z 2005 r., Nr 108, poz. 908 z późn. zm.)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</w:rPr>
        <w:t>oznakowania w sposób trwały i widoczny nazwą firmy wraz z adresem  taboru samochodowego i specjalistycznego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nie wymaganych pojazdów należy udokumentować poprzez dołączenie do wniosku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okumentacji zdjęciowej pojazdów z widoczną tablicą rejestracyjną oraz oznaczeniem firm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kserokopii dowodów rejestracyjnych wraz z aktualnymi badaniami technicznymi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innej dokumentacji potwierdzającej posiadanie pojazdów specjalistycznych (w przypadku odpadów niebezpiecznych należy przedstawić wymagane prawem stosowne atesty oraz homologacje.  </w:t>
      </w:r>
    </w:p>
    <w:p>
      <w:pPr>
        <w:pStyle w:val="Normal"/>
        <w:widowControl w:val="false"/>
        <w:suppressAutoHyphens w:val="true"/>
        <w:spacing w:before="0" w:after="0"/>
        <w:ind w:left="1080" w:hanging="108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widowControl w:val="false"/>
        <w:suppressAutoHyphens w:val="true"/>
        <w:spacing w:before="0" w:after="0"/>
        <w:ind w:left="120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magania dotyczące bazy techniczno – sprzętowej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numPr>
          <w:ilvl w:val="4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3600" w:hanging="3240"/>
        <w:jc w:val="both"/>
        <w:rPr/>
      </w:pPr>
      <w:r>
        <w:rPr>
          <w:rFonts w:cs="Arial" w:ascii="Arial" w:hAnsi="Arial"/>
          <w:bCs/>
          <w:sz w:val="20"/>
        </w:rPr>
        <w:t>posiadanie bazy techniczno – sprzętowej składającej się z :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uppressAutoHyphens w:val="true"/>
        <w:spacing w:before="0" w:after="0"/>
        <w:ind w:left="709" w:hanging="283"/>
        <w:jc w:val="both"/>
        <w:rPr/>
      </w:pPr>
      <w:r>
        <w:rPr>
          <w:rFonts w:cs="Arial" w:ascii="Arial" w:hAnsi="Arial"/>
          <w:bCs/>
          <w:sz w:val="20"/>
        </w:rPr>
        <w:t>-  bazy transportowej</w:t>
      </w:r>
    </w:p>
    <w:p>
      <w:pPr>
        <w:pStyle w:val="Normal"/>
        <w:widowControl w:val="false"/>
        <w:suppressAutoHyphens w:val="true"/>
        <w:spacing w:before="0" w:after="0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zaplecza technicznego  wyposażonego w narzędzia i urządzenia zapewniające utrzymanie pojazdów oraz pojemników, kontenerów w należytym stanie technicznym (warsztat naprawcz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ejsca garażowania pojazd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ejsca do przechowywania pojemników, koszy, kontenerów i work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dzielonego miejsca do mycia i dezynfekcji pojazdów oraz urządzeń do zbierania odpad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09" w:hanging="283"/>
        <w:jc w:val="both"/>
        <w:rPr/>
      </w:pPr>
      <w:r>
        <w:rPr>
          <w:rFonts w:cs="Arial" w:ascii="Arial" w:hAnsi="Arial"/>
          <w:bCs/>
          <w:sz w:val="20"/>
        </w:rPr>
        <w:t>zaplecze bytowo – socjal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iura wyposażonego w sprzęt komputerowy umożliwiający powadzenie elektronicznej ewidencji umów z właścicielami nieruchomości</w:t>
      </w:r>
    </w:p>
    <w:p>
      <w:pPr>
        <w:pStyle w:val="Normal"/>
        <w:widowControl w:val="false"/>
        <w:suppressAutoHyphens w:val="true"/>
        <w:spacing w:before="0" w:after="0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uppressAutoHyphens w:val="true"/>
        <w:spacing w:before="0" w:after="0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) posiadanie w/w bazy techniczno – sprzętowej  należy udokumentować poprzez dołączenie do wniosku kserokopii aktualnego wyciągu z księgi wieczystej, aktu notarialnego, umowy dzierżawy, użyczenia, najmu itp.</w:t>
      </w:r>
    </w:p>
    <w:p>
      <w:pPr>
        <w:pStyle w:val="Normal"/>
        <w:widowControl w:val="false"/>
        <w:suppressAutoHyphens w:val="true"/>
        <w:spacing w:before="0" w:after="0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cs="Arial" w:ascii="Arial" w:hAnsi="Arial"/>
          <w:bCs/>
          <w:sz w:val="20"/>
        </w:rPr>
        <w:t>baza techniczno-sprzętowa winna spełniać wymagania określone w odrębnych przepisach tj. prawo budowlane</w:t>
      </w:r>
    </w:p>
    <w:p>
      <w:pPr>
        <w:pStyle w:val="Normal"/>
        <w:widowControl w:val="false"/>
        <w:suppressAutoHyphens w:val="true"/>
        <w:spacing w:before="0" w:after="0"/>
        <w:ind w:left="709" w:hanging="283"/>
        <w:jc w:val="both"/>
        <w:rPr/>
      </w:pPr>
      <w:r>
        <w:rPr>
          <w:rFonts w:cs="Arial" w:ascii="Arial" w:hAnsi="Arial"/>
          <w:bCs/>
          <w:sz w:val="20"/>
        </w:rPr>
        <w:t>d) w przypadku braku posiadania miejsca do mycia i dezynfekcji taboru oraz warsztatów naprawczych należy przedłożyć dokumenty poświadczające z korzystania z tego typu usług w wyspecjalizowanych firmach.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magania sanitarne i porządkowe związane ze świadczonymi usługami i ochroną środowiska: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każdego dnia roboczego, poddanie myciu, odkażaniu i dezynfekcji pojazdów służących do odbioru odpadów komunalnych lub transportu nieczystości ciekł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ostoju i mycia pojazdów musi być tak usytuowane i spełniać takie warunki techniczne, by spełnione były wymogi ochrony środowiska i nie stanowiły uciążliwości dla osób trzecich ze względu na hałas, odory, warunki higieniczne i sanitar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ykonania usług mycia i odkażania pojemników służących do gromadzenia odpadów komunalnych na dodatkowe, indywidualne zlecenie właścicieli obsługiwanych nieruchomo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pojazdów służących do odbioru odpadów komunalnych od właścicieli nieruchomości z typowych pojemników do ich gromadzenia w odpowiednie narzędzia do ręcznego uprzątania odpadów rozsypanych w trakcie prac załadunk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aktualnych badań technicznych i świadectwa dopuszczenia do ruchu użytkowanych pojazd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racownikom zatrudnionym przy wykonywaniu prac związanych z odbieraniem odpadów komunalnych od właścicieli nieruchomości odpowiednich standardów bezpieczeństwa i higieny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działalności pozostawienie terenu objętego zezwoleniem w odpowiednim stanie porządkowym, sanitarnym i nie zagrażającym środowisku naturalnem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odzysku lub unieszkodliwiania odpadów komunalny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rzedsiębiorca obowiązany jest do przekazania odpadów, które nie mogą być poddane odzyskowi lub unieszkodliwiane w miejscu ich powstawania, do najbliżej położonych miejsc, w których będą poddane odzyskowi lub unieszkodliwione. odpady komunalne wysegregowane i zmieszane z terenu miasta Świętochłowice należy przekazywać na Składowisko Odpadów Komunalnych w rejonie ul. Wojska Polskiego w Świętochłowicach lub do innego zakładu wskazanego w wojewódzkim planie gospodarki odpadami, zlokalizowanego najbliżej miejsca powstania odpadów.</w:t>
      </w:r>
    </w:p>
    <w:p>
      <w:pPr>
        <w:pStyle w:val="Bezodstpw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odpady ulegające biodegradacji z terenu miasta Świętochłowice należy przekazywać celem odzysku do kompostowni na Składowisku Odpadów Komunalnych w rejonie ul. Wojska Polskiego w Świętochłowicach.</w:t>
      </w:r>
    </w:p>
    <w:p>
      <w:pPr>
        <w:pStyle w:val="Bezodstpw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993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 przekazywanie odpadów do miejsc odzysku lub unieszkodliwienia o których mowa w ppkt 2 należy udokumentować poprzez dołączenie kserokopii umowy z przedsiębiorstwem, któremu zostaną przekazane odpady.</w:t>
      </w:r>
    </w:p>
    <w:p>
      <w:pPr>
        <w:pStyle w:val="Bezodstpw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ymagania: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erający zużyty sprzęt elektryczny i elektroniczny dołącza do wniosku zaświadczenia o wpisie do rejestru Głównego Inspektora Ochrony Środowiska, o którym mowa w ustawie z dnia 29 lipca 2005 r. o zużytym sprzęcie elektrycznym i elektronicznym </w:t>
      </w:r>
      <w:r>
        <w:rPr>
          <w:rFonts w:cs="Arial" w:ascii="Arial" w:hAnsi="Arial"/>
          <w:sz w:val="20"/>
        </w:rPr>
        <w:t>(Dz. U. Nr 180, poz. 1495 z późn. zm.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e przez pracowników odzieży ochronnej z widocznym logo firmy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komputerowej bazy danych zawierających wykaz właścicieli nieruchomości  z którymi zawarto umowy na odbieranie odpadów komunalnych oraz wykaz właścicieli  nieruchomości z którymi rozwiązano umowy na odbieranie odpadów komunalnych. Ewidencja powinna zawierać: imię i nazwisko lub nazwę właściciela nieruchomości, adres nieruchomości, adres właściciela nieruchomości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a ubiegający się o uzyskanie zezwolenia na świadczenie usług w zakresie opróżniania zbiorników bezodpływowych i transport nieczystości ciekłych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pojazdów do opróżniania zbiorników bezodpływowych i transportu nieczystości ciekłych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pojazdów asenizacyjnych spełniających wymagania zawarte w Rozporządzeniu Ministra Infrastruktury z dnia 12.11.2002 r. w sprawie wymagań dla pojazdów asenizacyjnych (Dz. U. Nr 193, poz. 1617).   Pojazdy należy </w:t>
      </w:r>
      <w:r>
        <w:rPr>
          <w:rFonts w:cs="Arial" w:ascii="Arial" w:hAnsi="Arial"/>
          <w:sz w:val="20"/>
        </w:rPr>
        <w:t xml:space="preserve">oznakować w sposób trwały i widoczny nazwą firmy wraz z adresem  </w:t>
      </w:r>
      <w:r>
        <w:rPr>
          <w:rFonts w:cs="Arial" w:ascii="Arial" w:hAnsi="Arial"/>
          <w:sz w:val="20"/>
          <w:szCs w:val="20"/>
        </w:rPr>
        <w:t>firmy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spacing w:before="0" w:after="0"/>
        <w:ind w:left="114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zez pracowników odzieży ochronnej z widocznym logo firmy</w:t>
      </w:r>
    </w:p>
    <w:p>
      <w:pPr>
        <w:pStyle w:val="Normal"/>
        <w:widowControl w:val="false"/>
        <w:suppressAutoHyphens w:val="true"/>
        <w:spacing w:before="0" w:after="0"/>
        <w:ind w:left="114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1146" w:hanging="360"/>
        <w:jc w:val="both"/>
        <w:rPr/>
      </w:pPr>
      <w:r>
        <w:rPr>
          <w:rFonts w:cs="Arial" w:ascii="Arial" w:hAnsi="Arial"/>
          <w:sz w:val="20"/>
          <w:szCs w:val="20"/>
        </w:rPr>
        <w:t>c)  posiadanie wymaganych pojazdów należy udokumentować poprzez dołączenie do wniosku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114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i zdjęciowej pojazdów z widoczną tablicą rejestracyjną oraz oznaczeniem logo firm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114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i dowodów rejestracyjnych wraz z aktualnymi badaniami technicznymi lub innej dokumentacji potwierdzającej posiadanie pojazd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magania dotyczące posiadania bazy techniczno – sprzętowej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numPr>
          <w:ilvl w:val="4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nie bazy techniczno – sprzętowej składającej się z :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bazy transportowej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zaplecza technicznego  wyposażonego w narzędzia i urządzenia zapewniające utrzymanie pojazdów oraz pojemników, kontenerów w należytym stanie technicznym (warsztat naprawcz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ejsca garażowania pojazd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ejsca do przechowywania pojemników, koszy, kontenerów i work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dzielonego miejsca do mycia i dezynfekcji pojazdów oraz urządzeń do zbierania odpad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lecze bytowo – socjal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iura wyposażonego w sprzęt komputerowy umożliwiający powadzenie elektronicznej ewidencji umów z właścicielami nieruchomości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b) posiadanie w/w bazy techniczno – sprzętowej  należy udokumentować poprzez dołączenie do wniosku kserokopii aktualnego wyciągu z księgi wieczystej, aktu notarialnego, umowy dzierżawy, użyczenia, najmu itp.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/>
      </w:pPr>
      <w:r>
        <w:rPr>
          <w:rFonts w:cs="Arial" w:ascii="Arial" w:hAnsi="Arial"/>
          <w:bCs/>
          <w:sz w:val="20"/>
        </w:rPr>
        <w:t>c)  baza winna spełniać wymagania określone w odrębnych przepisach tj. prawo budowlane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/>
      </w:pPr>
      <w:r>
        <w:rPr>
          <w:rFonts w:cs="Arial" w:ascii="Arial" w:hAnsi="Arial"/>
          <w:bCs/>
          <w:sz w:val="20"/>
        </w:rPr>
        <w:t>d) w przypadku braku posiadania miejsca do mycia i dezynfekcji taboru oraz warsztatów naprawczych należy przedłożyć dokumenty poświadczające z korzystania z tego typu usług w wyspecjalizowanych firmach.</w:t>
      </w:r>
    </w:p>
    <w:p>
      <w:pPr>
        <w:pStyle w:val="Normal"/>
        <w:widowControl w:val="false"/>
        <w:suppressAutoHyphens w:val="true"/>
        <w:spacing w:before="0" w:after="0"/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magania sanitarne i porządkowe związane ze świadczonymi usługami i ochroną środowiska: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bowiązkowo, po zakończeniu każdego dnia roboczego, poddanie myciu, odkażaniu i dezynfekcji pojazdów transportu nieczystości ciekł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ostoju i mycia pojazdów asenizacyjnych musi być tak usytuowane i spełniać takie warunki techniczne, by spełnione były wymogi ochrony środowiska i nie stanowiły uciążliwości dla osób trzecich ze względu na hałas, odory, warunki higieniczne i sanitar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e aktualnych badań technicznych i świadectwa dopuszczenia do ruchu użytkowanych pojazdów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pracownikom zatrudnionym przy wykonywaniu prac związanych opróżnianiem zbiorników bezodpływowych i transportem nieczystości ciekłych odpowiednich standardów bezpieczeństwa i higieny pra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urządzeń z terenu objętego zezwoleniem - po zakończeniu działalności oraz pozostawienie terenu w odpowiednim stanie porządkowym, sanitarnym i nie zagrażającym środowisku naturalnem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a ubiegający się o uzyskanie zezwolenia na świadczenie usług w zakresie ochrony przed bezdomnymi zwierzętami oraz prowadzenia schronisk dla bezdomnych zwierząt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magania w zakresie prowadzenia ochrony przed bezdomnymi zwierzętam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przedsiębiorca powinien posiadać urządzenia służące do podejmowania zwierząt z terenu miasta oraz samochód przystosowany do transportu zwierząt (który zgodnie z ustawą o ochronie zwierząt otrzymał stosowną decyzję od Inspektora Weterynarii).</w:t>
      </w:r>
    </w:p>
    <w:p>
      <w:pPr>
        <w:pStyle w:val="Normal"/>
        <w:ind w:left="540" w:hanging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>Wymagania w zakresie prowadzenia schronisk dla bezdomnych zwierzą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dsiębiorca powinien posiadać obiekty służące do przechowywania zwierząt. Obiekty te powinny spełniać wszystkie obowiązujące w tym zakresie przepisy budowlane, sanitarne i weterynaryjn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przedsiębiorca zobowiązany jest do prowadzenia schroniska w sposób określony w rozporządzeniu Ministra Rolnictwa i Rozwoju Wsi z dnia 23.06.2004 r. w sprawie szczegółowych wymagań weterynaryjnych dla prowadzenia schronisk dla zwierząt (Dz.U. Nr 158 poz. 1657).</w:t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Arial" w:hAnsi="Arial" w:eastAsia="Times New Roman" w:cs="Arial"/>
      </w:rPr>
    </w:lvl>
    <w:lvl w:ilvl="1">
      <w:start w:val="2"/>
      <w:numFmt w:val="lowerLetter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  <w:b w:val="false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1:00Z</dcterms:created>
  <dc:creator>preinstalacja</dc:creator>
  <dc:description/>
  <cp:keywords/>
  <dc:language>en-US</dc:language>
  <cp:lastModifiedBy>preinstalacja</cp:lastModifiedBy>
  <cp:lastPrinted>2010-09-24T10:03:00Z</cp:lastPrinted>
  <dcterms:modified xsi:type="dcterms:W3CDTF">2010-11-12T10:28:00Z</dcterms:modified>
  <cp:revision>20</cp:revision>
  <dc:subject/>
  <dc:title/>
</cp:coreProperties>
</file>