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 xml:space="preserve">Tekst programu, ze względu na jego obszerność, </w:t>
        <w:tab/>
        <w:tab/>
        <w:tab/>
        <w:tab/>
        <w:tab/>
        <w:tab/>
        <w:t xml:space="preserve">pozostaje do wglądu w Kancelarii Rady Miejskiej </w:t>
        <w:tab/>
        <w:tab/>
        <w:tab/>
        <w:tab/>
        <w:tab/>
        <w:tab/>
        <w:t>Urzędu Miejskiego w Świętochłowicach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LVII/426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 listopada 2010 r.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w sprawie aktualizacji „Założeń do planu zaopatrzenia w ciepło, energię elektryczną i paliwa gazowe dla Gminy Świętochłowice” przyjętych Uchwałą  Nr XLIX/387/2002 Rady Miejskiej w Świętochłowicach z dnia 28 sierpnia 2002 r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9 ust. 2  oraz ust. 8 Ustawy z dnia 10 kwietnia 1997 r. Prawo Energetyczne (Dz. U. z 1997 r. Nr 54, poz. 348 z późn. zm.) 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wcity2"/>
        <w:numPr>
          <w:ilvl w:val="0"/>
          <w:numId w:val="4"/>
        </w:numPr>
        <w:rPr/>
      </w:pPr>
      <w:r>
        <w:rPr/>
        <w:t>Aktualizację założeń do planu zaopatrzenia w ciepło, energię elektryczną i paliwa gazowe dla Gminy Świętochłowice przyjętych Uchwałą  Nr XLIX/387/2002 Rady Miejskiej w Świętochłowicach z dnia 28 sierpnia 2002 r.</w:t>
      </w:r>
    </w:p>
    <w:p>
      <w:pPr>
        <w:pStyle w:val="Tekstpodstawowywcity2"/>
        <w:numPr>
          <w:ilvl w:val="0"/>
          <w:numId w:val="2"/>
        </w:numPr>
        <w:rPr/>
      </w:pPr>
      <w:r>
        <w:rPr/>
        <w:t>Aktualizację założeń o których mowa w ust. 1 stanowi opracowanie p.n. „Projekt założeń do planu zaopatrzenia w ciepło, energię elektryczną i paliwa gazowe na obszarze Gminy Świętochłowice – aktualizacja” stanowiące załącznik nr 1 do niniejszej uchwały</w:t>
      </w:r>
    </w:p>
    <w:p>
      <w:pPr>
        <w:pStyle w:val="Tekstpodstawowywcity2"/>
        <w:numPr>
          <w:ilvl w:val="0"/>
          <w:numId w:val="2"/>
        </w:numPr>
        <w:rPr>
          <w:szCs w:val="20"/>
        </w:rPr>
      </w:pPr>
      <w:r>
        <w:rPr>
          <w:szCs w:val="20"/>
        </w:rPr>
        <w:t>Uwzględniając wnioski zawarte w powyższym opracowaniu Rada Miejska przyjmuje ponadto następujące założenia: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Gmina Świętochłowice powinna w zakresie swojej polityki energetycznej wesprzeć (organizacyjnie, prawnie, finansowo) działania umożliwiające racjonalizację użytkowania energii na swym terenie. Podstawowym warunkiem tej racjonalizacji jest opracowanie programu zwiększenia efektywności wytwarzania i użytkowania ciepła, którego elementem powinno być wykonanie audytów energetycznych w zasobach mieszkalnych oraz w budynkach użyteczności publicznej a efektem plan ograniczenia potrzeb cieplnych i ograniczenia niskiej emisji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 xml:space="preserve">W istniejących stacjach wymienników ciepła należy zastosować automatykę pogodową a sieć tradycyjną centralnego ogrzewania sukcesywnie zastępować technologią preizolowaną, w szczególności w stosunku do sieci będących w złym stanie technicznym (10% ilości) i w stanie dostatecznym (50% ilości).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Należy prowadzić systematyczne remonty lub wymiany odcinków sieci elektroenergetycznej i oświetleniowej (z napowietrznej na kablową) lub jej elementów (słupy, szafy, oprawy), które przestają spełniać wymagania techniczne lub efektywnościowe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Należyte zgodne z wymogami ustawy Prawo Energetyczne wypełnianie obowiązków Gminy w zakresie zaopatrzenia w ciepło, energię elektryczną i paliwa gazowe oraz nawiązanie współpracy z gminami sąsiednimi i aktywna współpraca w ramach realizacji polityki energetycznej na poziomie aglomeracji ślaskiej wymaga utworzenia w strukturze organizacyjnej Urzędu Miejskiego w Świętochłowicach (ewentualnie powołanie w istniejącej strukturze) stanowiska Pełnomocnika ds. polityki ekoenergetycznej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U Z A S A D N I E N I 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2"/>
        <w:tabs>
          <w:tab w:val="clear" w:pos="708"/>
          <w:tab w:val="left" w:pos="284" w:leader="none"/>
        </w:tabs>
        <w:spacing w:lineRule="auto" w:line="360"/>
        <w:rPr>
          <w:sz w:val="20"/>
        </w:rPr>
      </w:pPr>
      <w:r>
        <w:rPr>
          <w:sz w:val="20"/>
        </w:rPr>
        <w:t>Zgodnie z art. 19 ust. 1 i ust. 8 Ustawy z dnia 10 kwietnia 1997 r. Prawo Energetyczne (Dz.U. z 1997 r., Nr 54, poz. 348 z późn. zm.) Prezydent Miasta opracował aktualizację projektu założeń do planu zaopatrzenia w ciepło, energię elektryczną i paliwa gazowe, na podstawie którego Rada Miejska uchwala założenia do planu zaopatrzenia w ciepło, energię elektryczną i paliwa gazowe.</w:t>
      </w:r>
    </w:p>
    <w:p>
      <w:pPr>
        <w:pStyle w:val="Tekstpodstawowy22"/>
        <w:tabs>
          <w:tab w:val="clear" w:pos="708"/>
          <w:tab w:val="left" w:pos="284" w:leader="none"/>
        </w:tabs>
        <w:spacing w:lineRule="auto" w:line="360"/>
        <w:rPr>
          <w:sz w:val="20"/>
        </w:rPr>
      </w:pPr>
      <w:r>
        <w:rPr>
          <w:sz w:val="20"/>
        </w:rPr>
        <w:t>Przyjęcie przez Radę Miejską opracowania p.n. „Projekt założeń do planu zaopatrzenia w ciepło, energię elektryczną i paliwa gazowe dla Gminy Świętochłowice - aktualizacja” jest niezbędna do realizacji zadań własnych Gminy określonych w art. 18 ust. 1 pkt 1 Ustawy z dnia 10 kwietnia 1997 r. Prawo energetyczne (Dz.U. z 1997 r., Nr 54, poz. 348 z późn. zm.).</w:t>
      </w:r>
    </w:p>
    <w:p>
      <w:pPr>
        <w:pStyle w:val="Tekstpodstawowy22"/>
        <w:tabs>
          <w:tab w:val="clear" w:pos="708"/>
          <w:tab w:val="left" w:pos="284" w:leader="none"/>
        </w:tabs>
        <w:spacing w:lineRule="auto" w:line="360"/>
        <w:rPr>
          <w:sz w:val="20"/>
        </w:rPr>
      </w:pPr>
      <w:r>
        <w:rPr>
          <w:sz w:val="20"/>
        </w:rPr>
        <w:t>W/w opracowanie otrzymało pozytywną opinię Samorządu Województwa Śląskiego w zakresie koordynacji współpracy z innymi gminami. Poza tym w okresie wyłożenia aktualizacji „Projektu założeń ...” do publicznego wglądu nie wniesiono żadnych uwag i zastrzeżeń w związku z tym zasadnym wydaje się zatwierdzenie aktualizacji „Projektu założeń ...” przez Radę Miejsk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 Narrow" w:hAnsi="Arial Narrow" w:cs="Arial Narrow"/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17:00Z</dcterms:created>
  <dc:creator>preinstalacja</dc:creator>
  <dc:description/>
  <cp:keywords/>
  <dc:language>en-US</dc:language>
  <cp:lastModifiedBy>preinstalacja</cp:lastModifiedBy>
  <dcterms:modified xsi:type="dcterms:W3CDTF">2010-11-12T10:24:00Z</dcterms:modified>
  <cp:revision>2</cp:revision>
  <dc:subject/>
  <dc:title/>
</cp:coreProperties>
</file>