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VI/421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3 października 2010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 sprawie apelu o wprowadzenie, w trybie pilnym, przepisów prawa uniemożliwiających handel substancjami psychoaktywnymi zawartymi w „dopalaczach”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a podstawie art.18 ust. 1 ustawy z dnia 8 marca 1990 r. o samorządzie gminnym (tekst jednolity </w:t>
        <w:br/>
        <w:t>z 2001 r. Dz. U. Nr 142 poz. 1591 z późniejszymi zmianami) w związku z § 15 ust. 2 pkt. 4 Statutu Miasta Świętochłowice, stanowiącego załącznik do uchwały nr IV/27/03 z dnia 19 lutego 2003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eluje się do władzy ustawodawczej i wykonawczej Rzeczypospolitej Polskiej o wprowadzenie </w:t>
        <w:br/>
        <w:t>w trybie pilnym przepisów prawa uniemożliwiających obrót tzw. „dopalaczami”, co uzasadnione jest rozwijającym się handlem tymi środkami oraz rosnąca liczbą uzależnionych od nich osób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Świętochłowi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ab/>
        <w:t xml:space="preserve">Z uwagi na zagrożenia utraty zdrowia i życia związane ze stosowaniem środków psychoaktywnych zwanych „dopalaczami” oraz dla zapewnienia porządku, spokoju i bezpieczeństwa publicznego, koniecznym jest wprowadzenie przepisów prawa, które uniemożliwią handel tymi substancjami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6237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8:00Z</dcterms:created>
  <dc:creator>preinstalacja</dc:creator>
  <dc:description/>
  <cp:keywords/>
  <dc:language>en-US</dc:language>
  <cp:lastModifiedBy>w.miklaszewski</cp:lastModifiedBy>
  <dcterms:modified xsi:type="dcterms:W3CDTF">2010-10-14T07:20:00Z</dcterms:modified>
  <cp:revision>4</cp:revision>
  <dc:subject/>
  <dc:title/>
</cp:coreProperties>
</file>