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chwała nr LVI/420/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ady Miasta w Świętochłowicac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z dnia 13 października 2010 ro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w sprawie zakazu wprowadzenia do obrotu tzw. dopalaczy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na terenie Miasta Świętochłowice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i/>
          <w:iCs/>
        </w:rPr>
        <w:t>Na podstawie art. 18 ust.2 pkt 15 w zw. z art. 40 ust. 3 i 4 ustawy z dnia 8 marca 1990 r. o samorządzie gminnym (Dz.U.z 2001 r. Nr 142, poz. 1591, z 2002 r. Nr 23, poz. 220, Nr 62, poz. 558, Nr 113, poz. 984, Nr 153, poz. 1271 i Nr 214, poz. 1806, z 2003 r. Nr 80, poz. 717 i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52, poz. 420 i Nr 157, poz. 1241 oraz z 2010 r. Nr 28, poz. 142 i poz. 146, Nr 40, poz. 23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Ilekroć w uchwale mowa jest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zw. Dopalaczu – należy przez to rozumieć każdą substancję pochodzenia naturalnego lub syntetycznego działającą na organizm człowieka w sposób wywołujący zaburzenia w funkcjonowaniu organizmu i postrzeganiu rzeczywistości, której obrót nie podlega regulacji przepisami odrębnymi z uwagi na psychoaktywną funkcję tej substancji,</w:t>
      </w:r>
    </w:p>
    <w:p>
      <w:pPr>
        <w:pStyle w:val="Normal"/>
        <w:numPr>
          <w:ilvl w:val="0"/>
          <w:numId w:val="1"/>
        </w:numPr>
        <w:rPr/>
      </w:pPr>
      <w:r>
        <w:rPr/>
        <w:t>wprowadzaniu do obrotu – należy przez to rozumieć nieodpłatne lub odpłatne udostępnienie tzw. Dopalaczy osobom trzec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W celu ochrony życia i zdrowia obywateli oraz dla zapewnienia porządku, spokoju i bezpieczeństwa publicznego wprowadza się zakaz wprowadzania do obrotu tzw. Dopalaczy na terenie Miasta Świętochł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/>
        <w:t>Naruszenie zakazu, o którym mowa w § 2 podlega karze grzywny wymierzanej w trybie i na zasadach określanych w ustawie z dnia 20 maja 1971 r. Kodeks wykroczeń (Dz.U. 2010, Nr 46, poz. 275 ze zmianami</w:t>
      </w:r>
      <w:r>
        <w:rPr>
          <w:vertAlign w:val="superscript"/>
        </w:rPr>
        <w:t>1)</w:t>
      </w:r>
      <w:r>
        <w:rPr/>
        <w:t>) oraz ustawie z dnia 24 sierpnia 2001roku Kodeks postępowania w sprawach o wykroczeniach ( Dz.U. z 2008 r., Nr 133, poz. 848 ze  zmianami</w:t>
      </w:r>
      <w:r>
        <w:rPr>
          <w:vertAlign w:val="superscript"/>
        </w:rPr>
        <w:t>2)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 xml:space="preserve"> 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Zmiany do ustawy zostały opublikowane w Dz.U. z 2009 r., Nr 206, poz. 1589 oraz z 2010 r., Nr 106, poz. 672 i Nr 152, poz. 1017 i 1018.</w:t>
      </w:r>
    </w:p>
    <w:p>
      <w:pPr>
        <w:pStyle w:val="Normal"/>
        <w:ind w:left="283" w:hanging="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Zmiany do ustawy zostały opublikowane w Dz.U.  Z 2008 r., Nr 214, poz. 1344, Nr 237, poz. 1651 oraz z 2009 r. Nr 178, poz. 1375, Nr 190, poz. 1474 i Nr 206, poz. 1589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zasadnieni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Podjęcie uchwały w sprawie wprowadzenia zakazu wprowadzenia do obrotu tzw. “dopalaczy” na terenie Miasta Świętochłowice związane jest z potrzebą ograniczenia możliwości zakupu tych substancji w szczególności osobom niepełnoletnim, aby zapewnić ochronę ich zdrowie i życia oraz  dla zapewnienia porządku, spokoju i bezpieczeństwa publicznego.</w:t>
      </w:r>
    </w:p>
    <w:p>
      <w:pPr>
        <w:pStyle w:val="Normal"/>
        <w:rPr/>
      </w:pPr>
      <w:r>
        <w:rPr/>
        <w:t>Wyżej wymienione środki mają działanie psychoaktywne, działając podobne jak narkotyki. Ustanowienie przepisów porządkowych pozwoli na efektywne zwalczanie zażywania “dopalaczy” w szczególności przez dzieci i młodzież, co wywoła pozytywne skutki społ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9B9B9B"/>
          <w:sz w:val="20"/>
          <w:lang w:val="en-US" w:eastAsia="en-US"/>
        </w:rPr>
      </w:pPr>
      <w:ins w:id="0" w:author="Marek Palka" w:date="2010-10-01T13:48:00Z">
        <w:r>
          <w:rPr>
            <w:rFonts w:cs="Arial" w:ascii="Arial" w:hAnsi="Arial"/>
            <w:color w:val="9B9B9B"/>
            <w:sz w:val="20"/>
            <w:lang w:val="en-US" w:eastAsia="en-US"/>
          </w:rPr>
          <w:t>Przewodniczący Komisji Budżetu i Finansów</w:t>
        </w:r>
      </w:ins>
    </w:p>
    <w:p>
      <w:pPr>
        <w:pStyle w:val="Normal"/>
        <w:rPr/>
      </w:pPr>
      <w:r>
        <w:rPr>
          <w:rFonts w:cs="Arial" w:ascii="Arial" w:hAnsi="Arial"/>
          <w:color w:val="9B9B9B"/>
          <w:sz w:val="20"/>
          <w:lang w:val="en-US" w:eastAsia="en-US"/>
        </w:rPr>
        <w:t>Radny Miasta</w:t>
      </w:r>
      <w:r>
        <w:rPr/>
        <w:t xml:space="preserve"> </w:t>
      </w:r>
    </w:p>
    <w:p>
      <w:pPr>
        <w:pStyle w:val="Normal"/>
        <w:rPr/>
      </w:pPr>
      <w:r>
        <w:rPr/>
        <w:t>Marek Pa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ekPalka">
    <w:name w:val="Marek Palk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7:00Z</dcterms:created>
  <dc:creator>preinstalacja</dc:creator>
  <dc:description/>
  <cp:keywords/>
  <dc:language>en-US</dc:language>
  <cp:lastModifiedBy>w.miklaszewski</cp:lastModifiedBy>
  <dcterms:modified xsi:type="dcterms:W3CDTF">2010-10-14T07:07:00Z</dcterms:modified>
  <cp:revision>4</cp:revision>
  <dc:subject/>
  <dc:title/>
</cp:coreProperties>
</file>