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/419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z dnia 22 wrześni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tabs>
          <w:tab w:val="clear" w:pos="1276"/>
          <w:tab w:val="clear" w:pos="1560"/>
          <w:tab w:val="left" w:pos="1260" w:leader="none"/>
        </w:tabs>
        <w:ind w:left="1260" w:right="0" w:hanging="1260"/>
        <w:rPr/>
      </w:pPr>
      <w:r>
        <w:rPr/>
        <w:t>w sprawie:   utworzenia na obszarze miasta Świętochłowice odrębnych obwodów głosowania w Szpitalu Powiatowym oraz Miejskim Domu Pomocy Społecznej „Złota Jesień” dla przeprowadzenia głosowania w wyborach do rad gmin, rad powiatów i sejmików województw oraz w wyborach wójta, burmistrza i prezydenta miasta, zarządzonych na dzień 21 listopada 2010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b oraz art. 30 ust. 3 i 4 ustawy z dnia 16 lipca 1998 r. - Ordynacja wyborcza do rad gmin, rad powiatów i sejmików województw (tekst jednolity: Dz. U. z 2003 r. Nr 159, poz. 1547 z późn. zm.) oraz art. 2 ust. 2 ustawy z dnia 20 czerwca 2002 r. o bezpośrednim wyborze wójta, burmistrza i prezydenta miasta (Dz. U. Nr 113, poz. 984 z późn. zm.), działając na wniosek Prezydenta Miasta Świętochłow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left" w:pos="708" w:leader="none"/>
          <w:tab w:val="left" w:pos="1560" w:leader="none"/>
        </w:tabs>
        <w:ind w:left="15" w:hanging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rzeprowadzenia głosowania w wyborach do rad gmin, rad powiatów i sejmików województw oraz w wyborach wójta, burmistrza i prezydenta miasta, zarządzonych na dzień 21 listopada 2010 r., tworzy się na obszarze miasta Świętochłowice następujące odrębne obwody głosowania: </w:t>
      </w:r>
    </w:p>
    <w:p>
      <w:pPr>
        <w:pStyle w:val="Heading1"/>
        <w:tabs>
          <w:tab w:val="left" w:pos="708" w:leader="none"/>
          <w:tab w:val="left" w:pos="1560" w:leader="none"/>
        </w:tabs>
        <w:ind w:left="15" w:hanging="30"/>
        <w:jc w:val="both"/>
        <w:rPr/>
      </w:pPr>
      <w:r>
        <w:rPr>
          <w:rFonts w:cs="Arial" w:ascii="Arial" w:hAnsi="Arial"/>
          <w:sz w:val="20"/>
        </w:rPr>
        <w:t xml:space="preserve">1) obwód głosowania nr </w:t>
      </w:r>
      <w:r>
        <w:rPr>
          <w:rFonts w:cs="Arial" w:ascii="Arial" w:hAnsi="Arial"/>
          <w:b/>
          <w:sz w:val="20"/>
        </w:rPr>
        <w:t xml:space="preserve">26, </w:t>
      </w:r>
      <w:r>
        <w:rPr>
          <w:rFonts w:cs="Arial" w:ascii="Arial" w:hAnsi="Arial"/>
          <w:sz w:val="20"/>
        </w:rPr>
        <w:t>obejmujący Miejski Dom Pomocy Społecznej  „Złota Jesień” z siedzibą Obwodowej Komisji Wyborczej przy ul. Imieli 12,</w:t>
      </w:r>
    </w:p>
    <w:p>
      <w:pPr>
        <w:pStyle w:val="Heading1"/>
        <w:tabs>
          <w:tab w:val="left" w:pos="708" w:leader="none"/>
          <w:tab w:val="left" w:pos="1560" w:leader="none"/>
        </w:tabs>
        <w:ind w:left="15" w:hanging="30"/>
        <w:jc w:val="both"/>
        <w:rPr/>
      </w:pPr>
      <w:r>
        <w:rPr>
          <w:rFonts w:cs="Arial" w:ascii="Arial" w:hAnsi="Arial"/>
          <w:sz w:val="20"/>
        </w:rPr>
        <w:t xml:space="preserve">2) obwód głosowania nr </w:t>
      </w:r>
      <w:r>
        <w:rPr>
          <w:rFonts w:cs="Arial" w:ascii="Arial" w:hAnsi="Arial"/>
          <w:b/>
          <w:sz w:val="20"/>
        </w:rPr>
        <w:t xml:space="preserve">27, </w:t>
      </w:r>
      <w:r>
        <w:rPr>
          <w:rFonts w:cs="Arial" w:ascii="Arial" w:hAnsi="Arial"/>
          <w:sz w:val="20"/>
        </w:rPr>
        <w:t>obejmujący Szpital Powiatowy z siedzibą Obwodowej Komisji  Wyborczej przy ul. Chorzowskiej 36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warte w niniejszej uchwale ustalenia, dotyczące utworzenia na obszarze miasta Świętochłowice odrębnych obwodów głosowania, wyborcom w liczbie co najmniej 15 przysługuje prawo wniesienia skargi do Komisarza Wyborczego w Katowicach, w terminie 5 dni od daty podania uchwały do publicznej wiad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0"/>
        </w:rPr>
        <w:t>Uchwała wchodzi w życie z dniem podjęcia i podlega ogłoszeniu w Dzienniku Urzędowym Województwa Śląskiego oraz podaniu do publicznej wiadomości poprzez wywieszenie na tablicy ogłoszeń w Urzędzie Miejskim w Świętochłowicach oraz zamieszczenie jej treści w Biuletynie Informacji Publicznej.</w:t>
      </w:r>
    </w:p>
    <w:p>
      <w:pPr>
        <w:pStyle w:val="TextBody"/>
        <w:tabs>
          <w:tab w:val="left" w:pos="708" w:leader="none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TextBody"/>
        <w:tabs>
          <w:tab w:val="left" w:pos="708" w:leader="none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pis art. 30 ust. 2b ustawy z dnia 16 lipca 1998 r.– Ordynacja wyborcza do rad gmin, rad powiatów i sejmików województw (tekst jednolity Dz. U. z 2003 r. Nr 159, poz. 1547 z późniejszymi zmianami) przewiduje konieczność utworzenia odrębnych obwodów głosowania m.in. w szpitalu i zakładzie pomocy społecznej, jeżeli w dniu wyborów będzie w nim przebywać co najmniej 15 wyborców, objętych rejestrem wyborców w mieście Świętochłowice. Nieutworzenie takiego obwodu jest możliwe wyłącznie w uzasadnionych przypadkach, na wniosek kierownika jednostki. </w:t>
      </w:r>
    </w:p>
    <w:p>
      <w:pPr>
        <w:pStyle w:val="TextBodyIndent"/>
        <w:spacing w:lineRule="auto" w:line="36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, zgodnie z art. 30 ust. 2c Ordynacji wyborczej, w jednostce, w której w dniu wyborów będzie przebywać mniej niż 15 wyborców, można utworzyć odrębny obwód głosowania, po zasięgnięciu opinii kierownika jednostki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informacji uzyskanych od dyrektorów tego typu placówek, funkcjonujących na terenie naszego miasta wynika, iż na dzień wyborów przewiduje się obecność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8 wyborców -  w Miejskim Domu Pomocy Społecznej „Złota Jesień”, przy ul. Imieli 12,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70 wyborców – w Szpitalu Powiatowym, przy ul. Chorzowskiej 38,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48 wyborców – w Zakładzie Opiekuńczo-Leczniczym, przy ul. Szpitalnej 2,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5 wyborców – w domu pomocy społecznej dla dorosłych niepełnosprawnych intelektualnie, prowadzonym przez Zgromadzenie Sióstr Miłosierdzia im. św. Karola Boromeusza, przy ul. Kubiny 11.</w:t>
      </w:r>
    </w:p>
    <w:p>
      <w:pPr>
        <w:pStyle w:val="TextBodyIndent"/>
        <w:spacing w:lineRule="auto" w:line="360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uwagi na przewidywaną liczbę wyborców, ich stan zdrowia, a także specyfikę usług  świadczonych przez Zakład Opiekuńczo-Leczniczy oraz dom pomocy społecznej przy ul. Kubiny 11, dyrektorzy w/wym. jednostek zawnioskowali, aby wzorem lat ubiegłych, nie tworzyć w tych jednostkach odrębnych obwodów głosowa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względniając powyższe, proponuje się zatem utworzenie odrębnych obwodów głosowania jedynie w miejskim domu pomocy społecznej „Złota Jesień” oraz w Szpitalu Powiat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1560" w:leader="none"/>
      </w:tabs>
      <w:ind w:left="1418" w:right="0" w:hanging="1418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2:00Z</dcterms:created>
  <dc:creator>UM Świętochłowice</dc:creator>
  <dc:description/>
  <cp:keywords/>
  <dc:language>en-US</dc:language>
  <cp:lastModifiedBy>preinstalacja</cp:lastModifiedBy>
  <cp:lastPrinted>2010-09-21T07:09:00Z</cp:lastPrinted>
  <dcterms:modified xsi:type="dcterms:W3CDTF">2010-09-23T08:06:00Z</dcterms:modified>
  <cp:revision>2</cp:revision>
  <dc:subject/>
  <dc:title>UCHWAŁA NR </dc:title>
</cp:coreProperties>
</file>