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IV/413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ejskiej w Świętochłowica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sierpni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 sprawie : włączenia Centrum Kształcenia Ustawicznego w Świętochłowicach przy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</w:t>
      </w:r>
      <w:r>
        <w:rPr>
          <w:b/>
        </w:rPr>
        <w:t xml:space="preserve">ul. dra A.Bukowego 17 w skład Zespołu Szkół Ekonomiczno-Informatycznych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</w:t>
      </w:r>
      <w:r>
        <w:rPr>
          <w:b/>
        </w:rPr>
        <w:t>w Świętochłowicach przy ul. dra A.Bukowego 17.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</w:t>
      </w:r>
      <w:r>
        <w:rPr/>
        <w:t xml:space="preserve">Działając na podstawie art.12 pkt 8 lit. i ustawy z dnia 5 czerwca 1998r. o samorządzie powiatowym  (Dz.U. z 2001r. Nr 142, poz.1592 z późniejszymi zmianami), art. 62 ust. 5 oraz art. 5 c ust. 1 ustawy z dnia 7 września 1991r. o systemie oświaty (Dz.U. z 2004r. Nr 256, poz. 2572 z późniejszymi zmianam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a Miejska w Świętochłowica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 dniem 01 września 2010r. Centrum Kształcenia Ustawicznego w Świętochłowicach z siedzibą </w:t>
      </w:r>
    </w:p>
    <w:p>
      <w:pPr>
        <w:pStyle w:val="Normal"/>
        <w:rPr/>
      </w:pPr>
      <w:r>
        <w:rPr/>
        <w:t xml:space="preserve">przy ul. dra A.Bukowego 17 zostaje włączone w skład Zespołu Szkół Ekonomiczno-Informatycznych </w:t>
      </w:r>
    </w:p>
    <w:p>
      <w:pPr>
        <w:pStyle w:val="Normal"/>
        <w:rPr/>
      </w:pPr>
      <w:r>
        <w:rPr/>
        <w:t xml:space="preserve">w Świętochłowicach przy ul. dra A.Bukowego 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Prezydentowi Miasta Świętochłow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wała wchodzi w życie z dniem podjęcia z mocą obowiązującą od  01 września 2010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 xml:space="preserve">W dniu 23.08.2010r. do tutejszego Urzędu wpłynęło rozstrzygnięcie nadzorcze Wojewody Śląskiego Nr NP/II/0911/279/10 z dnia 19.08.2010r. dotyczące unieważnienia Uchwały Nr LIII/398/10 Rady Miejskiej w Świętochłowicach z dnia 14 lipca 2010r. w sprawie połączenia Zespołu Szkół Ekonomiczno-Informatycznych w Świętochłowicach i Centrum Kształcenia Ustawicznego w Świętochłowicach w Świętochłowickie Centrum Edukacji w Świętochłowicach. 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 xml:space="preserve">Zakwestionowano w tym rozstrzygnięciu podaną przez nas podstawę prawną do połączenia ze sobą zespołu szkół i placówki, którą jest CKU i utworzenia tym sposobem nowego zespołu szkół. </w:t>
      </w:r>
    </w:p>
    <w:p>
      <w:pPr>
        <w:pStyle w:val="Normal"/>
        <w:jc w:val="both"/>
        <w:rPr/>
      </w:pPr>
      <w:r>
        <w:rPr/>
        <w:t xml:space="preserve">W uzasadnieniu rozstrzygnięcia nadzorczego zasugerowano włączenie Centrum Kształcenia Ustawicznego w Świętochłowicach w struktury istniejącego już Zespołu Szkół Ekonomiczno-Informatycznego w Świętochłowicach.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W   związku  z  powyższym   przedstawiamy   projekt   nowej   Uchwały  Rady  Miejskiej  w Świętochłowicach w sprawie włączenia Centrum Kształcenia Ustawicznego w Świętochłowicach przy </w:t>
      </w:r>
    </w:p>
    <w:p>
      <w:pPr>
        <w:pStyle w:val="Normal"/>
        <w:rPr/>
      </w:pPr>
      <w:r>
        <w:rPr/>
        <w:t>ul. dra A.Bukowego 17 w skład Zespołu Szkół Ekonomiczno-Informatycznych  w Świętochłowicach przy ul. dra A.Bukowego 17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39:00Z</dcterms:created>
  <dc:creator>preinstalacja</dc:creator>
  <dc:description/>
  <cp:keywords/>
  <dc:language>en-US</dc:language>
  <cp:lastModifiedBy>preinstalacja</cp:lastModifiedBy>
  <dcterms:modified xsi:type="dcterms:W3CDTF">2010-08-30T10:51:00Z</dcterms:modified>
  <cp:revision>2</cp:revision>
  <dc:subject/>
  <dc:title/>
</cp:coreProperties>
</file>