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V/41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Świętochłowi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ierp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wyrażenia pozytywnej opinii dotyczącej wniosku Powiatowego Urzędu Pracy w Świętochłowicach na dofinansowanie i wydatkowanie środków z Funduszu Pracy, przeznaczonych na utworzenie Centrum Aktywizacji Zawodowej (CAZ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 xml:space="preserve">Na podstawie art. 12 pkt. 11 ustawy z dnia 5 czerwca 1998r. o samorządzie powiatowym (tekst jedn. Dz. U. z 2001r. Nr 142, poz. 1592 z późn. zm.) oraz art. 9b ust. 1 i 2 ustawy z dnia 20 kwietnia 2004r. o promocji zatrudnienia i instytucjach rynku pracy ( tekst jedn. Dz. U. z 2008 roku Nr 69, poz. 415 z późn. zm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ytywnie opiniuje się wniosek Powiatowego Urzędu Pracy w Świętochłowicach                           o dofinansowanie ze środków Funduszu Pracy pozostających w dyspozycji Ministra Pracy                   i Polityki Społecznej kosztów utworzenia Centrum Aktywizacji Zawodowej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miasta Świętochłowice zabezpieczone zostaną środki na utworzenie Centrum Aktywizacji Zawodowej w kwocie 19.120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/>
      </w:pPr>
      <w:r>
        <w:rPr/>
        <w:t>Zgodnie z zapisami art. 9b ust. 1 ustawy z dnia 20 kwietnia 2004r. o promocji zatrudnienia i instytucjach rynku pracy ( tekst jedn. Dz. U. z 2008r. Nr 69, poz. 415 z późn. zm.) Powiatowe Urzędy Pracy zobligowane zostały do wydzielenia i uruchomienia w ramach swojej struktury Centrum Aktywizacji Zawodowej (CAZ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 dniem 01.01.2010 r. zgodnie z zapisami ustawy o promocji zatrudnienia                            i instytucjach rynku pracy a także  z regulaminem organizacyjnym nadanym przez Prezydenta Miasta Świętochłowice zarządzeniem nr 36\10 z dnia 28.01.2010 r. ze struktur Powiatowego Urzędu Pracy w Świętochłowicach nastąpiło formalne wyodrębnienie Centrum Aktywizacji Zawodowej</w:t>
      </w:r>
    </w:p>
    <w:p>
      <w:pPr>
        <w:pStyle w:val="Normal"/>
        <w:jc w:val="both"/>
        <w:rPr/>
      </w:pPr>
      <w:r>
        <w:rPr/>
        <w:t>Aby ułatwić samorządom wypełnienie tego obowiązku, wprowadzono zapis umożliwiający dofinansowanie przedsięwzięć związanych z organizacją CAZ -ów ze środków Funduszu Pracy pozostających w dyspozycji Ministra Pracy i Polityki Społecznej. Przedsięwzięcia te dofinansowane zostaną na wniosek Powiatowego Urzędu Pracy w Świętochłowicach zaopiniowane przez Radę Miejską. Wydatki ponoszone na wyodrębnienie Centrum Aktywizacji Zawodowej mogą obejmować w szczególności koszty pozyskiwania, adaptacji, modernizacji lub remontu pomieszczeń niezbędnych dla funkcjonowania CAZ, koszty wyposażenia i koszty związane z różnymi formami upowszechniania informacji                             o świadczonych usługach i instrumentach rynku pracy.</w:t>
      </w:r>
    </w:p>
    <w:p>
      <w:pPr>
        <w:pStyle w:val="Normal"/>
        <w:ind w:firstLine="708"/>
        <w:jc w:val="both"/>
        <w:rPr/>
      </w:pPr>
      <w:r>
        <w:rPr/>
        <w:t>Powiatowy Urząd Pracy w Świętochłowicach oszacował całkowity koszt dofinansowania  Centrum Aktywizacji Zawodowej, w tym koszt niezbędnych prac remontowych, koszt wyposażenia, koszt materiałów promocyjnych oraz koszt materiałów biurowych na kwotę 95.600,-, z czego 80% zostanie dofinansowane ze środków Funduszu Pracy (tj. 76.480,-), natomiast pozostałe 20% stanowić będzie wkład własny samorządu powiatu (19.120,-).</w:t>
      </w:r>
    </w:p>
    <w:p>
      <w:pPr>
        <w:pStyle w:val="Normal"/>
        <w:ind w:firstLine="708"/>
        <w:jc w:val="both"/>
        <w:rPr/>
      </w:pPr>
      <w:r>
        <w:rPr/>
        <w:t xml:space="preserve">Obowiązujące standardy usług rynku pracy oraz zmieniająca się sytuacja na rynku pracy nakładają na Powiatowy Urząd Pracy obowiązek wprowadzania zmian w zakresie metod aktywizacji osób bezrobotnych, dostosowanych do ich indywidualnych potrzeb oraz </w:t>
      </w:r>
    </w:p>
    <w:p>
      <w:pPr>
        <w:pStyle w:val="Normal"/>
        <w:jc w:val="both"/>
        <w:rPr/>
      </w:pPr>
      <w:r>
        <w:rPr/>
        <w:t xml:space="preserve">łatwy dostęp dla osób z nich korzystających.        </w:t>
      </w:r>
    </w:p>
    <w:p>
      <w:pPr>
        <w:pStyle w:val="Normal"/>
        <w:jc w:val="both"/>
        <w:rPr/>
      </w:pPr>
      <w:r>
        <w:rPr/>
        <w:t xml:space="preserve">Dofinansowanie Centrum Aktywizacji Zawodowej pozwoli na osiągnięcie wyżej wymienionych cel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8:00Z</dcterms:created>
  <dc:creator>Alicja</dc:creator>
  <dc:description/>
  <cp:keywords/>
  <dc:language>en-US</dc:language>
  <cp:lastModifiedBy>preinstalacja</cp:lastModifiedBy>
  <dcterms:modified xsi:type="dcterms:W3CDTF">2010-08-30T10:54:00Z</dcterms:modified>
  <cp:revision>2</cp:revision>
  <dc:subject/>
  <dc:title>Uchwała Nr </dc:title>
</cp:coreProperties>
</file>