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IV/411/10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z dnia 25 sierpnia 2010 r.</w:t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rPr>
          <w:rFonts w:eastAsia="MS Mincho;ＭＳ 明朝"/>
        </w:rPr>
      </w:pPr>
      <w:r>
        <w:rPr/>
        <w:t>w sprawie</w:t>
      </w:r>
      <w:r>
        <w:rPr>
          <w:rFonts w:eastAsia="MS Mincho;ＭＳ 明朝"/>
        </w:rPr>
        <w:t xml:space="preserve"> zawarcia aneksu do porozumienia z dnia  10 listopada 2006 r. dotyczącego powierzenia przez Wojewodę Śląskiego Gminie Świętochłowice prowadzenia niektórych zadań z zakresu sprawowanej ochrony zabytków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rFonts w:eastAsia="MS Mincho;ＭＳ 明朝"/>
        </w:rPr>
        <w:t>Na podstawie art. 8 ust. 2 i art. 18 ust. 2 pkt 11 ustawy z dnia 8 marca 1990r. o samorządzie gminnym (tj. Dz. U. Nr 142 z 2001r. poz. 1591 z późniejszymi zmianami), art. 96 ust. 2 ustawy z dnia 23 lipca 2003r. o ochronie zabytków i opiece nad zabytkami (Dz. U. Nr 162 poz. 1568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>
          <w:rFonts w:eastAsia="MS Mincho;ＭＳ 明朝"/>
        </w:rPr>
      </w:pPr>
      <w:r>
        <w:rPr>
          <w:rFonts w:eastAsia="MS Mincho;ＭＳ 明朝"/>
        </w:rPr>
        <w:t>Wyrazić zgodę na zmianę porozumienia zawartego w dniu 10 listopada 2006 r., w sprawie powierzenia przez Wojewodę Śląskiego Gminie Świętochłowice prowadzenia niektórych zadań z zakresu sprawowanej ochrony zabytków, polegającą na zawarciu aneksu do porozumi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kstpodstawowy2"/>
        <w:rPr>
          <w:rFonts w:eastAsia="MS Mincho;ＭＳ 明朝"/>
        </w:rPr>
      </w:pPr>
      <w:r>
        <w:rPr>
          <w:rFonts w:eastAsia="MS Mincho;ＭＳ 明朝"/>
        </w:rPr>
        <w:t>Wykonanie Uchwały powierzyć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Zmiana porozumienia, będąca przedmiotem uchwały, wynika bezpośrednio ze zmiany ustawy o ochronie zabytków i opiece nad zabytkami, która weszła w życie w dniu 5 czerwca br., a w konsekwencji również ustawy o planowaniu i zagospodarowaniu przestrzennym oraz Prawa budowlanego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Zawarte w dniu 11 listopada 2006r. porozumienie w sprawie </w:t>
      </w:r>
      <w:r>
        <w:rPr>
          <w:rFonts w:eastAsia="MS Mincho;ＭＳ 明朝"/>
          <w:b w:val="false"/>
        </w:rPr>
        <w:t>powierzenia przez Wojewodę Śląskiego Gminie Świętochłowice prowadzenia niektórych zadań z zakresu sprawowanej ochrony zabytków dotyczyło w szczególności zadań związanych z uzgadnianiem pozwoleń na budowę i rozbiórkę w stosunku do obiektów budowlanych niewpisanych do rejestru zabytków, a objętych ochroną konserwatorską, wynikającą z postanowień planów miejscowych.</w:t>
      </w:r>
    </w:p>
    <w:p>
      <w:pPr>
        <w:pStyle w:val="TextBody"/>
        <w:ind w:firstLine="708"/>
        <w:jc w:val="both"/>
        <w:rPr/>
      </w:pPr>
      <w:r>
        <w:rPr>
          <w:rFonts w:eastAsia="MS Mincho;ＭＳ 明朝"/>
          <w:b w:val="false"/>
        </w:rPr>
        <w:t>Zmiana ustawy Prawo budowlane (art. 39 ust. 3) wprowadza obowiązek uzgadniania przez właściwy organ z wojewódzkim konserwatorem zabytków pozwoleń na budowę i rozbiórkę w stosunku do obiektów budowlanych oraz obszarów niewpisanych do rejestru zabytków, a ujętych w gminnej ewidencji zabytków, a nie jak do tej pory tylko obiektów chronionych zapisami planów miejscowych.</w:t>
      </w:r>
    </w:p>
    <w:p>
      <w:pPr>
        <w:pStyle w:val="TextBody"/>
        <w:ind w:firstLine="708"/>
        <w:jc w:val="both"/>
        <w:rPr/>
      </w:pPr>
      <w:r>
        <w:rPr>
          <w:rFonts w:eastAsia="MS Mincho;ＭＳ 明朝"/>
          <w:b w:val="false"/>
        </w:rPr>
        <w:t>W ustawie o planowaniu i zagospodarowaniu przestrzennym wprowadzono nowy przepis (art. 53 ust.4 pkt 2, art. 64 ust.1) - obowiązek uzgadniania przez właściwy organ z konserwatorem wojewódzkim decyzji w sprawach ustalenia lokalizacji inwestycji celu publicznego i decyzji o warunkach zabudowy w odniesieniu do obiektów i obszarów ujętych w gminnej ewidencji zabytków.</w:t>
      </w:r>
    </w:p>
    <w:p>
      <w:pPr>
        <w:pStyle w:val="TextBody"/>
        <w:ind w:firstLine="708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Do czasu założenia gminnej ewidencji zabytków powyższe zadania będą realizowane w odniesieniu do wykazu zabytków, przekazanego przez Wojewódzkiego Konserwatora zgodnie z art. 7 i 8 ustawy o ochronie zabytków i opiece nad zabytkami.</w:t>
      </w:r>
    </w:p>
    <w:p>
      <w:pPr>
        <w:pStyle w:val="TextBody"/>
        <w:ind w:firstLine="708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 xml:space="preserve">Aneks do porozumienia, o którym mowa w treści uchwały, dotyczy powierzenia przez Wojewodę Śląskiego Gminie Świętochłowice prowadzenia zadań z zakresu administracji rządowej, określonych w przytoczonych wyżej przepisach. </w:t>
      </w:r>
    </w:p>
    <w:p>
      <w:pPr>
        <w:pStyle w:val="TextBody"/>
        <w:jc w:val="both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35:00Z</dcterms:created>
  <dc:creator>UM</dc:creator>
  <dc:description/>
  <cp:keywords/>
  <dc:language>en-US</dc:language>
  <cp:lastModifiedBy>preinstalacja</cp:lastModifiedBy>
  <cp:lastPrinted>2010-08-13T12:36:00Z</cp:lastPrinted>
  <dcterms:modified xsi:type="dcterms:W3CDTF">2010-08-31T11:56:00Z</dcterms:modified>
  <cp:revision>15</cp:revision>
  <dc:subject/>
  <dc:title>Uchwała Nr VII/000/2002</dc:title>
</cp:coreProperties>
</file>