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Uchwała Nr LIV/409/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sierp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projektu uchwały Rady Powiatu Pszczyńskiego dotyczącej przekształcenia Zespołu Opieki Zdrowotnej w Pszczy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oraz art. 43 ust. 2 ustawy </w:t>
        <w:br/>
        <w:t xml:space="preserve">z dnia 30 sierpnia 1991 r. o zakładach opieki zdrowotnej ( tekst jednolity Dz. U. z 2007 r. Nr 14 poz. 89 </w:t>
        <w:br/>
        <w:t>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piniuje się projekt uchwały Rady Powiatu Pszczyńskiego w sprawie przekształcenia Zespołu Opieki Zdrowotnej w Pszczynie, poprzez likwidację komórek organizacyjnych wymienionych w projekcie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 planowanym przekształceniem  Zespołu Opieki Zdrowotnej w Pszczynie do tut. Urzędu wpłynął wniosek o zaopiniowanie zamierzonego przekształcenia  Szpital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nieważ wspomniany zakład udzielał świadczeń zdrowotnych również na rzecz mieszkańców miasta Świętochłowice, stosownie do art. 43 ust. 2 z dnia 30 sierpnia 1991 r. </w:t>
        <w:br/>
        <w:t xml:space="preserve">o zakładach opieki zdrowotnej, projekt uchwały w sprawie przekształcenia wymaga opinii tut. Rady Miejskiej. Dalsze nieprzerwane udzielanie świadczeń zdrowotnych przekształcanej  jednostki  organizacyjnej  bez istotnego ograniczenia jej  dostępności, warunków jej udzielania i jakości, zapewniony jest przez niepubliczny zakład opieki zdrowotnej utworzony przez Spółkę: „CENTRUM DIALIZ” spółka z o. o. z siedzibą w Sosnowcu przy ul. Jabłoniowej 2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3:00Z</dcterms:created>
  <dc:creator>UM</dc:creator>
  <dc:description/>
  <cp:keywords/>
  <dc:language>en-US</dc:language>
  <cp:lastModifiedBy>preinstalacja</cp:lastModifiedBy>
  <cp:lastPrinted>2010-08-06T09:20:00Z</cp:lastPrinted>
  <dcterms:modified xsi:type="dcterms:W3CDTF">2010-08-30T10:53:00Z</dcterms:modified>
  <cp:revision>3</cp:revision>
  <dc:subject/>
  <dc:title>                                       </dc:title>
</cp:coreProperties>
</file>