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V/405/1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  <w:szCs w:val="20"/>
        </w:rPr>
        <w:t>z dnia 25 sierpnia 2010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zawieranie porozumień między miastem Świętochłowice              a innymi gminami i powiatami, których uczniowie szkół prowadzonych przez te jednostki uczestniczą w zajęciach międzyszkolnego punktu katechetycznego Kościoła Wolnych Chrześcijan Społeczności Chrześcijan w Świętochłowicach, dotyczących zasad prowadzenia międzyszkolnego punktu katechetycznego oraz pokrycia kosztów zatrudnienia nauczyciela religii tego wyznania w Szkole Podstawowej Nr 4 w Świętochłowicach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5"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8, art. 10 ust. 1, art. 18 ust. 2 pkt 12 oraz art. 74 ust. 1 i 2 ustawy               z dnia 8 marca 1990 r. o samorządzie gminnym (tekst jednolity Dz. U. z 2001 r. Nr 142, poz. 1591                z późn. zm.), art. 91 i art. 92 ustawy z dnia 5 czerwca 1998 r. o samorządzie powiatowym (tekst jednolity Dz. U. z 2001 r. nr 142, poz. 1592 z późn. zm.), art 46 ustawy   z dnia 13 listopada 2003 r.             o dochodach jednostek samorządu terytorialnego (Dz. U. z 2010 r. Nr 80, poz. 526 z późn. zm.)            w związku z art. 5 ust. 5 i 5a ustawy z dnia 7 września 1991 r. o systemie oświaty (tekst jednolity             Dz. U. Z 2004 r. Nr 256, poz. 2572 z późn. zm.) oraz § 2 ust. 3 rozporządzenia Ministra Edukacji narodowej z dnia 14 kwietnia 1992 r. w sprawie warunków i sposobu organizowania nauki religii            w publicznych przedszkolach i szkołach (Dz. U z 1992 r. Nr 36, poz. 155 z późn. zm.)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ieranie porozumień między miastem Świętochłowice a innymi gminami i powiatami, których uczniowie szkół prowadzonych przez te jednostki uczestniczą w zajęciach międzyszkolnego punktu katechetycznego Kościoła Wolnych Chrześcijan Społeczności Chrześcijan w Świętochłowicach dotyczących zasad prowadzenia międzyszkolnego punktu katechetycznego przy zborze Koscioła Wolnych Chrześcijan przy ul. Wyzwolenia 8 w Świętochłowicach oraz pokrycia kosztów zatrudnienia nauczyciela religii tego wyznania w Szkole Podstawowej Nr 4 w Świętochłowica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Miasta Świętochłowice, przy zborze Kościoła Wolnych Chrześcijan przy ul. Wyzwolenia 8 będzie prowadzony międzyszkolny punkt katechetyczny, w którym na naukę religii obok dzieci zamieszkałych w Świętochłowicach uczęszczać będą także uczniowie placówek oświatowych prowadzonych przez inne gmin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formacji przekazanej przez Marka Handrysika Członka Rady Starszych Społeczności Chrześcijan w Świętochłowicach wynika, że objętych nauczaniem religii w roku szkolnym 2010/2011 zostanie         6 dzieci będących mieszkańcami Świętochłowic oraz 4 dzieci z Chorzowa, 2 z Bytomia i 1 z Gliwic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e planowane koszty zatrudnienia nauczyciela prowadzącego zajęcia katechezy Kościoła Wolnych Chrześcijan, wyniosą 1.480,29 zł, w tym koszty poszczególnych miast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zów - 493,44 zł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– 246,72 zł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 – 123,36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osztów zatrudnienia nauczyciela religii jest uzależniona od wysokości tygodniowego obowiązkowego wymiaru zajęć, który wyniesie 8/18. Jest to spowodowane podziałem na trzyletnie okresy kształcenia zgodne ze szkolnymi etapami edukacyjnymi oraz okresami rozwojowymi uczniów wynikające z programu nauczania religii opracowanych przez właściwe władze kościelne i przedstawione Ministrowi Edukacji Narodowej. Dlatego wyodrębnione zostały 4 etapy nauczania religi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klas I – III szkoły podstawow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klas IV – VI szkoły podstawow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gimnazjów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szkół ponadgimnazjal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2 ust. 3 rozporządzenia Ministra Edukacji Narodowej z dnia 14 kwietnia 1992 r. w sprawie warunków i sposobu organizowania nauki religii w publicznych przedszkolach i szkołach – Jeżeli w grupie międzyszkolnej lub pozaszkolnym (pozaprzedszkolnym) punkcie katechetycznym uczestniczą uczniowie szkół (wychowankowie przedszkoli), prowadzonych przez różne organy, organy te ustalają, w drodze porozumienia, zasady prowadzenia grup lub punktów katechetycz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porozumień dotyczących zasad prowadzenia grupy międzyszkolnej oraz pokrycia kosztów zatrudnienia nauczyciela religii Kościoła Wolnych Chrześcijan, wymaga uchwały Rady Miejskiej w tym zakresie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4:00Z</dcterms:created>
  <dc:creator>preinstalacja</dc:creator>
  <dc:description/>
  <cp:keywords/>
  <dc:language>en-US</dc:language>
  <cp:lastModifiedBy>preinstalacja</cp:lastModifiedBy>
  <dcterms:modified xsi:type="dcterms:W3CDTF">2010-08-30T10:54:00Z</dcterms:modified>
  <cp:revision>2</cp:revision>
  <dc:subject/>
  <dc:title/>
</cp:coreProperties>
</file>