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LIII/404/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lipca 2010 r.</w:t>
      </w:r>
    </w:p>
    <w:p>
      <w:pPr>
        <w:pStyle w:val="TextBody"/>
        <w:bidi w:val="0"/>
        <w:ind w:left="0" w:right="0" w:hanging="0"/>
        <w:rPr/>
      </w:pPr>
      <w:r>
        <w:rPr/>
        <w:t xml:space="preserve">w sprawie udzielania dotacji dla osób fizycznych ze środków budżetu miasta </w:t>
        <w:br/>
        <w:t>pochodzących z wpływów z tytułu opłat za korzystanie ze środowis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firstLine="284"/>
        <w:rPr/>
      </w:pPr>
      <w:r>
        <w:rPr/>
        <w:t xml:space="preserve">Na podstawie </w:t>
      </w:r>
      <w:r>
        <w:rPr>
          <w:color w:val="000000"/>
          <w:kern w:val="2"/>
        </w:rPr>
        <w:t>art. 18 ust. 2 pkt 15 ustawy z dnia 8 marca 1990 r.</w:t>
      </w:r>
      <w:r>
        <w:rPr>
          <w:color w:val="222200"/>
          <w:kern w:val="2"/>
        </w:rPr>
        <w:t xml:space="preserve"> </w:t>
      </w:r>
      <w:r>
        <w:rPr>
          <w:color w:val="000000"/>
          <w:kern w:val="2"/>
        </w:rPr>
        <w:t>o samorządzie gminnym</w:t>
      </w:r>
      <w:r>
        <w:rPr>
          <w:color w:val="222200"/>
          <w:kern w:val="2"/>
        </w:rPr>
        <w:t xml:space="preserve"> </w:t>
      </w:r>
      <w:r>
        <w:rPr/>
        <w:t xml:space="preserve">(tekst jednolity z 2001 r. Dz. U. Nr 142 poz. 1591 z późniejszymi zmianami), </w:t>
      </w:r>
      <w:r>
        <w:rPr>
          <w:color w:val="000000"/>
          <w:kern w:val="2"/>
        </w:rPr>
        <w:t>art. 221 ustawy z dnia 27 sierpnia 2009 r.</w:t>
      </w:r>
      <w:r>
        <w:rPr>
          <w:color w:val="222200"/>
          <w:kern w:val="2"/>
        </w:rPr>
        <w:t xml:space="preserve"> </w:t>
      </w:r>
      <w:r>
        <w:rPr>
          <w:color w:val="000000"/>
          <w:kern w:val="2"/>
        </w:rPr>
        <w:t>o finansach publicznych (Dz.U. z 2009 r. Nr 157, poz. 1240), w związku z art. 403 ustawy z dnia 27 kwietnia 2001 r.  Prawo ochrony środowiska ( tekst jednolity Dz.U. z 2008 r. Nr 25, poz. 150 z późniejszymi zmianami), realizując „Program Ochrony Środowiska dla Miasta Świętochłowice” przyjęty uchwałą Rady Miejskiej nr XVI/130/2004 z dnia 25 lutego 2004 r.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/>
        <w:t>Rada Miejska w Świętochłowicach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/>
        <w:t>uchwala: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/>
        <w:ind w:left="0" w:right="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 xml:space="preserve">Ustalić zasady i tryb udzielania osobom fizycznym dotacji z budżetu Miasta Świętochłowice </w:t>
        <w:br/>
        <w:t>na zadania z zakresu ochrony środowiska związane z ograniczeniem niskiej emisji na terenie miasta oraz sposób kontroli wykonania tych zadań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dziela się dotacji na zadania modernizacyjne związane z redukcją niskiej emisji prowadzone przez właścicieli lub zarządców nieruchomości oraz właścicieli lub najemców pojedynczych lokali mieszkalnych.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3</w:t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Arial" w:hAnsi="Arial" w:cs="Arial"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sz w:val="20"/>
          <w:szCs w:val="20"/>
          <w:lang w:eastAsia="pa-IN" w:bidi="pa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bidi w:val="0"/>
        <w:spacing w:lineRule="atLeast" w:line="200"/>
        <w:ind w:left="340" w:right="0" w:hanging="340"/>
        <w:rPr/>
      </w:pP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>Osoby ubiegające się o uzyskanie dotacji na zadania określone w § 2 składają pisem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bidi w:val="0"/>
        <w:spacing w:lineRule="atLeast" w:line="200"/>
        <w:ind w:left="340" w:right="0" w:hanging="34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Udzielenie dotacji nastąpi po pozytywnej weryfikacji wniosku,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na podstawie pisemnej umowy zawartej pomiędzy Miastem Świętochłowice a wnioskodawc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bidi w:val="0"/>
        <w:spacing w:lineRule="atLeast" w:line="200"/>
        <w:ind w:left="340" w:right="0" w:hanging="34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Rozliczenia dotacji na podstawie przedłożonych przez wnioskodawcę dokumentów wymaganych zapisami zawartej umowy oraz kontroli wykonanych zadań dokona merytoryczny wydział Urzędu Miasta Świętochłow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bidi w:val="0"/>
        <w:spacing w:lineRule="atLeast" w:line="200"/>
        <w:ind w:left="340" w:right="0" w:hanging="34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Przyznanie dotacji uzależnione jest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od możliwości finansowych Miasta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4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Regulamin zawierający szczegółowe zasady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przyznawania i rozliczania dotacji,  maksymalną wysokość udzielanych dotacji oraz sposób kontroli wykonania zadań określonych w § 2 stanowi załącznik do niniejszej uchwały.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5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Środki finansowe przeznaczone na udzielenie dotacji pochodzić będą z opłat za korzystanie ze środowiska i administracyjnych kar pieniężnych za przekroczenia lub naruszenia wymogów korzystania ze środowiska w rozumieniu ustawy prawo ochrony środowiska i ustawy o ochronie przyrody. Ich wysokość na dany rok będzie określała uchwała budżetowa.</w:t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 xml:space="preserve">                                                                    </w:t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6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sz w:val="20"/>
          <w:szCs w:val="20"/>
          <w:lang w:eastAsia="pa-IN" w:bidi="pa-IN"/>
        </w:rPr>
      </w:r>
    </w:p>
    <w:p>
      <w:pPr>
        <w:pStyle w:val="Normal"/>
        <w:tabs>
          <w:tab w:val="clear" w:pos="708"/>
          <w:tab w:val="center" w:pos="4179" w:leader="none"/>
          <w:tab w:val="right" w:pos="8715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ykonanie uchwały powierzyć Prezydentowi Miasta Świętochłowice.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color w:val="2222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pa-IN" w:bidi="pa-I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7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color w:val="222200"/>
          <w:sz w:val="20"/>
          <w:szCs w:val="20"/>
          <w:lang w:eastAsia="pa-IN" w:bidi="pa-IN"/>
        </w:rPr>
      </w:pPr>
      <w:r>
        <w:rPr>
          <w:rFonts w:cs="Arial" w:ascii="Arial" w:hAnsi="Arial"/>
          <w:color w:val="222200"/>
          <w:sz w:val="20"/>
          <w:szCs w:val="20"/>
          <w:lang w:eastAsia="pa-IN" w:bidi="pa-IN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Uchyla się uchwałę Rady Miejskiej w Świętochłowicach nr LII/389/10 z dnia 16.06.2010 r. w sprawie udzielania dotacji dla osób fizycznych ze środków budżetu miasta pochodzących z wpływów </w:t>
        <w:br/>
        <w:t>z tytułu opłat za korzystanie ze środowiska.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pa-IN" w:bidi="pa-IN"/>
        </w:rPr>
        <w:t>§ 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 xml:space="preserve">Uchwała wchodzi w życie </w:t>
      </w:r>
      <w:r>
        <w:rPr>
          <w:rFonts w:cs="Arial" w:ascii="Arial" w:hAnsi="Arial"/>
          <w:color w:val="222200"/>
          <w:kern w:val="2"/>
          <w:sz w:val="20"/>
          <w:szCs w:val="20"/>
          <w:lang w:eastAsia="pa-IN" w:bidi="pa-IN"/>
        </w:rPr>
        <w:t>po upływie 14 dni od dnia ogłoszenia w Dzienniku Urzędowym Województwa Śląskiego</w:t>
      </w:r>
      <w:r>
        <w:rPr>
          <w:rFonts w:cs="Arial" w:ascii="Arial" w:hAnsi="Arial"/>
          <w:color w:val="000000"/>
          <w:kern w:val="2"/>
          <w:sz w:val="20"/>
          <w:szCs w:val="20"/>
          <w:lang w:eastAsia="pa-IN" w:bidi="pa-IN"/>
        </w:rPr>
        <w:t>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Zgodnie z nowelizacją ustawy Prawo ochrony środowiska z dniem 1.01.2010 r. zostały zlikwidowane Gminne i Powiatowe Fundusze Ochrony Środowiska i Gospodarki Wodnej, z których dotychczas udzielane były dofinansowania dla osób fizycznych na zadania z zakresu ochrony środowiska. Wpływy z tytułu opłat i kar za korzystanie ze środowiska, które do tej pory stanowiły dochód w/w funduszy obecnie są dochodami budżetu miasta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Według opinii Regionalnej Izby Obrachunkowej w Katowicach nie ma przeszkód prawnych, </w:t>
        <w:br/>
        <w:t>aby ze środków tych udzielane były dotacje dla osób fizycznych związanych z realizacją zadań gminy związanych z ochroną środowiska, w tym wypadku jest to ograniczanie niskiej emisji na terenie mias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bidi w:val="0"/>
        <w:ind w:left="0" w:right="0" w:firstLine="5220"/>
        <w:rPr/>
      </w:pPr>
      <w:r>
        <w:rPr>
          <w:rFonts w:cs="Arial" w:ascii="Arial" w:hAnsi="Arial"/>
          <w:sz w:val="16"/>
          <w:szCs w:val="16"/>
        </w:rPr>
        <w:t>Załącznik nr 1 do uchwały nr LIII/404/10</w:t>
      </w:r>
    </w:p>
    <w:p>
      <w:pPr>
        <w:pStyle w:val="Normal"/>
        <w:bidi w:val="0"/>
        <w:ind w:left="0" w:right="0" w:firstLine="5220"/>
        <w:rPr/>
      </w:pPr>
      <w:r>
        <w:rPr>
          <w:rFonts w:cs="Arial" w:ascii="Arial" w:hAnsi="Arial"/>
          <w:sz w:val="16"/>
          <w:szCs w:val="16"/>
        </w:rPr>
        <w:t>z dnia  14 lipca 2010 r.</w:t>
      </w:r>
    </w:p>
    <w:p>
      <w:pPr>
        <w:pStyle w:val="Normal"/>
        <w:bidi w:val="0"/>
        <w:ind w:left="0" w:right="0" w:firstLine="5220"/>
        <w:rPr/>
      </w:pPr>
      <w:r>
        <w:rPr>
          <w:rFonts w:cs="Arial" w:ascii="Arial" w:hAnsi="Arial"/>
          <w:sz w:val="16"/>
          <w:szCs w:val="16"/>
        </w:rPr>
        <w:t>Rady Miejskiej w Świętochłowicach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gulamin przyznawania dotacji ze środków budżetu miasta pochodzących z wpływów z tytułu korzystania ze środowisk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Postanowienia ogóln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e środków budżetu miasta, pochodzących z wpływów z tytułu korzystania ze środowiska </w:t>
        <w:br/>
        <w:t xml:space="preserve">i administracyjnych kar pieniężnych za przekroczenia lub naruszenia wymogów korzystania </w:t>
        <w:br/>
        <w:t>ze środowiska w rozumieniu ustawy prawo ochrony środowiska i ustawy o ochronie przyrody, dofinansowywane są zadania z zakresu ochrony środowiska celów określonych w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ustawie z dnia 27 kwietnia 2001 r. - Prawo ochrony środowiska (t.j.  Dz.U. z 2008 r. Nr 25, poz.150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polityce ekologicznej Państwa i województw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polityce ekologicznej powiatu i gminy określonej w Programie Ochrony Środowiska dla Świętochłowic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raz w oparciu o uchwałę budżetową na dany rok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   Wnioski i tryb ich rozpatrywa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 wymienione w §1 mogą być przyznawane na zadania modernizacyjne związane </w:t>
        <w:br/>
        <w:t>z redukcją niskiej emisji prowadzone przez właścicieli lub zarządców nieruchomości oraz właścicieli lub najemców pojedynczych lokali mieszkalnych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zy realizacji zadań określonych w § 2 dofinansowanie przyznaje się w przypadku likwidacji niskosprawnych źródeł ciepła opalanych paliwem stałym ( tj. piece kaflowe, piece metalowe, kotły węglowe bez certyfikatu na „znak bezpieczeństwa ekologicznego ) i zastosowani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kotłów gazow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kotłów elektrycznych, pieców akumulacyj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kotłów na olej opał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skoemisyjnych kotłów węglowych, posiadających aktualny na dzień składania wniosku certyfikat - </w:t>
      </w:r>
      <w:r>
        <w:rPr>
          <w:rFonts w:cs="Arial" w:ascii="Arial" w:hAnsi="Arial"/>
          <w:b/>
          <w:bCs/>
          <w:sz w:val="20"/>
          <w:szCs w:val="20"/>
        </w:rPr>
        <w:t>świadectwo badania na „znak bezpieczeństwa ekologicznego”</w:t>
      </w:r>
      <w:r>
        <w:rPr>
          <w:rFonts w:cs="Arial" w:ascii="Arial" w:hAnsi="Arial"/>
          <w:sz w:val="20"/>
          <w:szCs w:val="20"/>
        </w:rPr>
        <w:t xml:space="preserve"> - przyznany przez Instytut Chemicznej Przeróbki Węgla w Zabrzu lub inną akredytowaną jednostkę, spełniający kryteria energetyczno-emisyjne na „znak bezpieczeństwa ekologicznego”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urządzeń wykorzystujących odnawialne źródła energii np. pomp cieplnych, solarów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stala się następujące wysokości dofinansowania ze środków wymienionych w § 1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dla zadań modernizacyjnych prowadzonych przez właścicieli (zarządców ) nieruchomości w całym obiekci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do 50% nakładów poniesionych na realizację zadania objętego wnioskiem, ale nie więcej niż </w:t>
        <w:br/>
        <w:t xml:space="preserve">15.000 zł w przypadku zastosowania pomp cieplnych lub solarów ( zestaw solarny )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do 50 % kosztów zakupu urządzenia grzewczego lecz nie więcej niż 10.000 zł w przypadku zastosowania innych urządzeń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) do 70% łącznie poniesionych kosztów lecz nie więcej niż 35.000 zł w przypadku jednoczesnego wykonania zadań wymienionych w pkt a) i b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dla zadań modernizacyjnych prowadzonych przez właścicieli (najemców) pojedynczych lokali mieszkalnych lub domków jednorodzinnych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do 50 % kosztów zakupu urządzenia grzewczego lecz nie więcej niż 5.000 zł w przypadku zastosowania urządzeń wykorzystujących odnawialne źródła energii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do 50 % kosztów zakupu urządzenia grzewczego lecz nie więcej niż 1.200 zł - w przypadku zastosowania innych urządzeń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) do 70% łącznie poniesionych kosztów lecz nie więcej niż 8.000 zł w przypadku jednoczesnego wykonania zadań wymienionych w pkt a) i b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la domków wolnostojących, w których wyodrębniono dwa osobne lokale mieszkalne dotacja przysługuje do każdego lokal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ie finansuje się innych kosztów związanych ze zmianą ogrzewania (kosztów instalacji, doprowadzenia mediów, projektów prac budowlanych itp.) a także zakupu urządzeń dogrzewających (przenośne urządzenia grzewcze, kominki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Dofinansowanie może być przyznane po wykonaniu zadania modernizacyjnego określonego w § 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Otrzymanie dofinansowania wymaga udokumentowania przez otrzymującego dofinansowanie poniesionych przez niego kosztów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Dofinansowanie można otrzymać jednorazowo do każdego lokalu mieszkalnego, nieruchomości lub domu jednorodzinneg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Wniosek o dofinansowanie wnioskodawca przygotowuje na formularzu będącym załącznikiem do niniejszych zasad przyznawania środków budżetowych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załącznik nr 1 – wniosek o dofinansowanie zmiany systemu ogrzewani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Wnioski o dofinansowanie składa się po zakończeniu inwestycji, na zadania zrealizowane nie wcześniej niż 3 lata od dnia składania wniosk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Wnioski o dofinansowanie rozpatrywane są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do dnia 31 kwietnia - dotyczy wniosków złożonych do 31 marca każdego roku oraz do 30 października - dotyczy wniosków złożonych od 1 kwietnia do 30 września każdego rok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jątkowo w 2010 r. ze względu na zmianę ustawy prawo ochrony środowiska i likwidację gminnych </w:t>
        <w:br/>
        <w:t>i powiatowych funduszy ochrony środowiska i gospodarki wodnej wnioski złożone od 1 października 2009 r. zostaną rozpatrzone najpóźniej w październiku 2010 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 Wniosek o dofinansowanie winien zostać uzupełniony o dokumenty określone w formularz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W przypadku nie uzupełnienia wniosku o potrzebne dokumenty w ciągu 14 dni od powiadomienia wnioskodawcy o takiej konieczności wniosek może zostać skreślony z listy zadań objętych dofinansowaniem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 rozpatrywania wniosków i przyznania dofinansowania komisja sporządza protokół, w którym określa imię, nazwisko i adres osób, którym przyznano dofinansowanie wraz z przyznaną kwotą. Sporządza się także listę osób, którym odmówiono dofinansowania wraz z uzasadnieniem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zyznający dofinansowanie ma prawo dokonać kontrol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zgodności wniosku o dofinansowanie ze stanem faktycznym, przed podjęciem decyzji o przyznaniu dofinansowania, a w przypadku stwierdzenia nieprawidłowości wniosek podlega odrzuceniu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prawidłowego wykorzystania dofinansowania, a w przypadku stwierdzenia nieprawidłowości może żądać zwrotu przyznanej kwoty, na co otrzymujący dofinansowanie wyraża zgodę w oświadczeniu będącym załącznikiem do wniosku o dofinansowani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firstLine="5245"/>
        <w:rPr/>
      </w:pPr>
      <w:r>
        <w:rPr>
          <w:rFonts w:cs="Arial" w:ascii="Arial" w:hAnsi="Arial"/>
          <w:sz w:val="16"/>
          <w:szCs w:val="16"/>
        </w:rPr>
        <w:t>Załącznik nr 1 do Regulaminu przyznawania dotacji</w:t>
      </w:r>
    </w:p>
    <w:p>
      <w:pPr>
        <w:pStyle w:val="Normal"/>
        <w:bidi w:val="0"/>
        <w:ind w:left="0" w:right="0" w:firstLine="5245"/>
        <w:rPr/>
      </w:pPr>
      <w:r>
        <w:rPr>
          <w:rFonts w:cs="Arial" w:ascii="Arial" w:hAnsi="Arial"/>
          <w:sz w:val="16"/>
          <w:szCs w:val="16"/>
        </w:rPr>
        <w:t xml:space="preserve">dla osób fizycznych ze środków pochodzących z opłat </w:t>
      </w:r>
    </w:p>
    <w:p>
      <w:pPr>
        <w:pStyle w:val="Normal"/>
        <w:bidi w:val="0"/>
        <w:ind w:left="0" w:right="0" w:firstLine="5245"/>
        <w:rPr/>
      </w:pPr>
      <w:r>
        <w:rPr>
          <w:rFonts w:cs="Arial" w:ascii="Arial" w:hAnsi="Arial"/>
          <w:sz w:val="16"/>
          <w:szCs w:val="16"/>
        </w:rPr>
        <w:t>za korzystanie ze środowiska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Świętochłowice, dnia .................................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, nazwisko wnioskodawcy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adres, telefon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dział Gospodark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iejskiej i Ekologi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ędu Miejskiego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więtochłowicach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wracam się z prośbą o dofinansowanie zmiany systemu ogrzewania mieszkania / lokalu użytkowego o powierzchni .............................................. mieszczącego się </w:t>
        <w:br/>
        <w:t xml:space="preserve">w Świętochłowicach przy ul. .................................................................. 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wymienionym lokalu zastosowano obecnie system ogrzewania  ........................................................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gazowy, elektryczny, inny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oszt inwestycji wynosi w całości ......................................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ermin zakończenia inwestycji ............................................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ermin wyburzenia/zlikwidowania pieców węglowych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zy dotychczas korzystano z dofinansowania   TAK 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w roku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IE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W przypadku przyznania dofinansowania proszę o przekazanie przyznanej kwoty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na konto bankowe nr ……………………………………………… 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odbiór osobisty w kasie tut. Urzędu*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podpis wnioskodawcy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kserokopia faktury/rachunku za urządzenie grzew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zwolenie właściciela budynku na zmianę systemu grzew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poświadczenie właściciela budynku, że w ww. lokalu zostały zlikwidowane piece węgl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goda na dokonanie kontroli u wnioskodawcy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certyfikat – świadectwo badania na „znak bezpieczeństwa ekologicznego” wydany przez Instytut Chemicznej Przeróbki Węgla w Zabrzu lub inną akredytowaną jednostkę, spełniający kryteria energetyczno-emisyjne na „znak Bezpieczeństwa ekologicznego” dla pieców węglowych niskoemisyjnych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goda właściciela/administratora budynku na zmianę ogrzewania lokal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 imieniu właściciela / administratora budynku niniejszym oświadczam, że wyrażam zgodę na zmianę systemu ogrzewania z węglowego na ……………………………….. w lokalu mieszkalnym / użytkowym mieszczącym się przy ul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łaściciela/administratora budynk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lokalu mieszkalnym / użytkowym mieszczącym się </w:t>
        <w:br/>
        <w:t>przy ul………………………………………………. zostały zlikwidowane piece węglow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i pieczęć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Oświadczenie wnioskodawcy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świadczam, że wyrażam zgodę na dokonanie kontroli 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zgodności wniosku ze stanem faktycznym, przed podjęciem decyzji o przyznaniu dofinansowania ( w przypadku stwierdzenia nieprawidłowości wniosek podlega odrzuceniu )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- prawidłowego wykorzystania dofinansowania – w przypadku stwierdzenia nieprawidłowości, przyznana kwota podlega zwrotowi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0"/>
      <w:ind w:left="432" w:hanging="432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TekstpodstawowywcityZnak">
    <w:name w:val="Tekst podstawowy wcięty Znak"/>
    <w:basedOn w:val="DefaultParagraphFont"/>
    <w:qFormat/>
    <w:rPr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3069</Characters>
  <CharactersWithSpaces>11508</CharactersWithSpaces>
  <Company>UM Swietochl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1:00Z</dcterms:created>
  <dc:creator>-</dc:creator>
  <dc:description/>
  <dc:language>en-US</dc:language>
  <cp:lastModifiedBy/>
  <cp:lastPrinted>2010-07-13T14:48:00Z</cp:lastPrinted>
  <dcterms:modified xsi:type="dcterms:W3CDTF">2010-07-16T10:58:00Z</dcterms:modified>
  <cp:revision>3</cp:revision>
  <dc:subject/>
  <dc:title>Uchwała Nr VII/00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instalacja</vt:lpwstr>
  </property>
</Properties>
</file>