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II/403/10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 w Świętochłowica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pca 2010 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przyjęcia do realizacji projektu Zespołu Szkół Gimnazjalnych i Pracy Pozaszkolnej w Świętochłowicach, współfinansowanego z Europejskiego Funduszu Społecznego i budżetu państwa w ramach PO KL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1 ustawy z dnia 8 marca 1990 o samorządzie gminnym  (tekst jednolity: Dz. U. Nr 142 z 2001 r., poz. 1591 z późniejszymi zmianami)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"/>
        </w:numPr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ąć do realizacji projekt pt: „Klub małolata”, współfinansowany z Europejskiego Funduszu Społecznego w ramach Programu Operacyjnego Kapitał Ludzki Priorytetu IX, Poddziałania 9.1.1 Zmniejszanie nierówności w stopniu upowszechniania edukacji przedszkolnej.    </w:t>
      </w:r>
    </w:p>
    <w:p>
      <w:pPr>
        <w:pStyle w:val="Bezodstpw"/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jekt, o którym mowa w punkcie 1 realizowany będzie przez Ognisko Pracy Pozaszkolnej w Zespole Szkół Gimnazjalnych i Pracy Pozaszkolnej </w:t>
        <w:br/>
        <w:t>przy ul. dr A. Bukowego 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iejska zobowiązuje się, po podpisaniu przez Miasto umowy z Zarządem Województwa Śląskiego,  do wprowadzenia zadania do budżetu Miasta  na lata 2010-2012. </w:t>
      </w:r>
    </w:p>
    <w:p>
      <w:pPr>
        <w:pStyle w:val="Bezodstpw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Celem głównym Programu Operacyjnego Kapitał Ludzki /PO KL/ jest wzrost poziomu zatrudnienia i spójności społecznej. Cel ten realizowany jest m. in. poprzez aktywizację zawodową, zmniejszanie obszarów wykluczenia społecznego, podniesienie poziomu wykształcenia społeczeństwa. Jednym z priorytetów edukacyjnych Programu Kapitał Ludzki jest priorytet IX „Rozwój wykształcenia i kompetencji w regionach”. W ramach Poddziałania 9.1.1. Zmniejszanie nierówności w stopniu upowszechniania edukacji przedszkolnej, wspierane są programy zmierzające do zwiększenia dostępności i poprawy jakości edukacji przedszkolnej. 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głoszonym przez Urząd Marszałkowski konkursie wzięło udział Ognisko Pracy Pozaszkolnej, przygotowując projekt rozszerzenia o drugą grupę zajęć prowadzonych dla dzieci przedszkolnych, a także uzupełnienia ich o zajęcia z rytmiki i języka angielskiego.  Projekty realizowane w ramach poddziałania 9.1.1 PO KL wymagają od wnioskodawcy wkładu własnego w wysokości 1,5 % kosztów projektu, który zostanie pokryty w ramach niefinansowego wkładu szkoły (wynajem pomieszczeń)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„Klub małolata”</w:t>
      </w:r>
      <w:r>
        <w:rPr>
          <w:rFonts w:cs="Arial" w:ascii="Arial" w:hAnsi="Arial"/>
        </w:rPr>
        <w:t xml:space="preserve"> adresowany jest przede wszystkim do dzieci z dzielnicy Lipiny, które nie zostały przyjęte do przedszkola z powodu braku miejsc. Wartość projektu to 864 690,25 zł, w tym dofinansowanie Europejskiego Funduszu Społecznego /EFS/ wynosi 734 986,71 zł, budżetu państwa – 116 733,19 zł, a wkład własny wnioskodawcy - </w:t>
        <w:br/>
        <w:t>12 970,35 zł. W projekcie realizowanym od lipca 2010 r. do czerwca 2012 r. udział weźmie 30 przedszkolaków w wieku 4 i 5 lat. Projekt ma rozwiązać problem ich adaptacji do zajęć w grupie, usprawnienia ruchowego, eliminacji wad wymowy oraz przygotowania do nauki szkolnej, w tym języka angielskiego i informatyki. Przyczyni się również do aktywizacji zawodowej rodziców, poprzez zapewnienie dzieciom opieki w czasie wykonywania pracy zawodowej przez rodziców lub podnoszenia przez nich kwalifikacji. Wszystkie zakupione w projekcie sprzęty zostaną wykorzystane w latach następnych w ramach działalności OP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7:00Z</dcterms:created>
  <dc:creator>preinstalacja</dc:creator>
  <dc:description/>
  <cp:keywords/>
  <dc:language>en-US</dc:language>
  <cp:lastModifiedBy>preinstalacja</cp:lastModifiedBy>
  <dcterms:modified xsi:type="dcterms:W3CDTF">2010-07-16T08:55:00Z</dcterms:modified>
  <cp:revision>2</cp:revision>
  <dc:subject/>
  <dc:title/>
</cp:coreProperties>
</file>