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LIII/400/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lipca 2010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dotacji celowej na dofinansowanie konserwacji zespołu witraż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ścioła ewangelicko-augsburskiego św. Jana Chrzciciela w Świętochłowica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tekst jednolity: Dz. U. z 2001 r. Nr 142 poz. 1591 z późn. zm.), art. 81 ust. 1 ustawy z dnia 23 lipca 2003 r. o ochronie zabytków i opiece nad zabytkami (Dz. U. Nr 162, poz. 1568 z późn. zm.), w związku z </w:t>
      </w:r>
      <w:r>
        <w:rPr>
          <w:rFonts w:cs="Arial" w:ascii="Arial" w:hAnsi="Arial"/>
          <w:bCs/>
          <w:sz w:val="20"/>
          <w:szCs w:val="20"/>
        </w:rPr>
        <w:t>Uchwałą Nr XXV/208/08 Rady Miejskiej w Świętochłowicach z dnia 3 grudnia 2008r. w sprawie określenia zasad udzielania dotacji na prace konserwatorskie, restauratorskie lub roboty budowlane przy zabytkach wpisanych do rejestru zabytków, znajdujących się na terenie miasta Świętochłowice (Dziennik Urzędowy Województwa Śląskiego z dnia 26 stycznia 2009 r. Nr 11, poz. 33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arafii Ewangelicko-Augsburskiej św. Jana Chrzciciela w Świętochłowicach dotacji celowej w wysokości </w:t>
      </w:r>
      <w:r>
        <w:rPr>
          <w:rFonts w:cs="Arial" w:ascii="Arial" w:hAnsi="Arial"/>
          <w:b/>
          <w:sz w:val="20"/>
          <w:szCs w:val="20"/>
        </w:rPr>
        <w:t>60 000 zł</w:t>
      </w:r>
      <w:r>
        <w:rPr>
          <w:rFonts w:cs="Arial" w:ascii="Arial" w:hAnsi="Arial"/>
          <w:sz w:val="20"/>
          <w:szCs w:val="20"/>
        </w:rPr>
        <w:t xml:space="preserve"> na dofinansowanie konserwacji zespołu witraży </w:t>
      </w:r>
      <w:r>
        <w:rPr>
          <w:rFonts w:cs="Arial" w:ascii="Arial" w:hAnsi="Arial"/>
          <w:bCs/>
          <w:sz w:val="20"/>
          <w:szCs w:val="20"/>
        </w:rPr>
        <w:t>kościoła ewangelicko-augsburskiego św. Jana Chrzciciela w Świętochłowicach</w:t>
      </w:r>
      <w:r>
        <w:rPr>
          <w:rFonts w:cs="Arial" w:ascii="Arial" w:hAnsi="Arial"/>
          <w:sz w:val="20"/>
          <w:szCs w:val="20"/>
        </w:rPr>
        <w:t xml:space="preserve">, wpisanego do rejestru zabytków Województwa Śląskiego pod numerem B/161/10.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ek sfinansować z budżetu miasta z działu 921 – Kultura i ochrona dziedzictwa narodowego, rozdziału 92120 – Ochrona zabytków i opieka nad zabytkami, § 2720 – Dotacje celowe z budżetu na finansowanie lub dofinansowanie prac remontowych i konserwatorskich obiektów zabytkowych, przekazane jednostkom niezależnym od sektora finansów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81 ust.1 ustawy z dnia 23 lipca 2003 r. o ochronie zabytków i opiece nad zabytkami jest możliwe udzielanie dotacji na remonty obiektów wpisanych do rejestru zabytków, które nie są własnością miasta. Zgodnie z treścią ustawy, dotacja może być udzielona przez organ stanowiący gminy lub powiatu, na zasadach określonych w podjętej przez ten organ uchwale. Rada Miejska w Świętochłowicach podjęła stosowną uchwałę w dniu 3.12.2008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ten cel przewidziano w budżecie miasta w rozdziale 92120 – Ochrona zabytków i opieka nad zabytkami, § 2720 (dotacje celowe z budżetu na finansowanie lub dofinansowanie prac remontowych i konserwatorskich obiektów zabytkowych, przekazane jednostkom niezaliczanym do sektora finansów publicznych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arafia Ewangelicko-Augsburska złożyła w 2010 roku do Prezydenta Miasta wniosek o dofinansowanie na kwotę 60 000 zł</w:t>
      </w:r>
      <w:r>
        <w:rPr>
          <w:rFonts w:cs="Arial" w:ascii="Arial" w:hAnsi="Arial"/>
          <w:bCs/>
          <w:sz w:val="20"/>
          <w:szCs w:val="20"/>
        </w:rPr>
        <w:t xml:space="preserve"> prac konserwatorskich przy witrażach,</w:t>
      </w:r>
      <w:r>
        <w:rPr>
          <w:rFonts w:cs="Arial" w:ascii="Arial" w:hAnsi="Arial"/>
          <w:sz w:val="20"/>
          <w:szCs w:val="20"/>
        </w:rPr>
        <w:t xml:space="preserve"> załączając wymagane dokum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fia prowadzi prace przy budynku kościoła od wielu lat. Część prac (również przy witrażach) była w przeszłości wykonywana doraźnie, z uwagi na stany awaryjne i uszkodzenia, spowodowane m.in. sąsiedztwem linii kolejowej i kopalni. Aktualnie prace są prowadzone systematycznie. Przed 5 laty został przeprowadzony remont dachu nad główną nawą i dachu wieży, w ubiegłym roku parafia przystąpiła do zmiany pokrycia dachu prezbiterium i klatek schodowych (planowane zakończenie we wrześniu br.). W 2008 r. została opracowana dokumentacja oraz uzyskano pozwolenia na prace remontowe przy wieży i elewacji. Realizacja tych prac ma być podjęta po konserwacji witraż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witraży ornamentalnych, wpisany do rejestru zabytków pod nr B/161/10, został wykonany ok. roku 1901 w Instytucie Witrażowym Adolfa Seilera we Wrocławiu, który był najstarszym i najwybitniejszym zakładem witrażowym na Śląsku. Zachowane witraże stanowią niezwykle ważny element neogotyckiego wystroju świątyni. Koszt konserwacji witraży, planowanej do przeprowadzenia w bieżącym roku to 101 290 zł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8:00Z</dcterms:created>
  <dc:creator>UM</dc:creator>
  <dc:description/>
  <cp:keywords/>
  <dc:language>en-US</dc:language>
  <cp:lastModifiedBy>preinstalacja</cp:lastModifiedBy>
  <cp:lastPrinted>2010-07-06T11:47:00Z</cp:lastPrinted>
  <dcterms:modified xsi:type="dcterms:W3CDTF">2010-07-16T08:51:00Z</dcterms:modified>
  <cp:revision>3</cp:revision>
  <dc:subject/>
  <dc:title>Uchwała Nr </dc:title>
</cp:coreProperties>
</file>