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CHWAŁA Nr LIII/399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lipc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sz w:val="20"/>
        </w:rPr>
        <w:t>w sprawie zmiany uchwały Nr III/18/02 Rady Miejskiej w Świętochłowicach z dnia 19 grudnia 2002 r. w sprawie diet dla radnych Rady Miejskiej w Świętochłowicach.</w:t>
      </w:r>
      <w:r>
        <w:rPr>
          <w:rFonts w:cs="Arial" w:ascii="Arial" w:hAnsi="Arial"/>
          <w:i w:val="false"/>
          <w:sz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25 ust. 4 i 10 ustawy z dnia 8 marca 1990 r. o samorządzie gminnym (tekst jednolity z 2001 r. Dz. U. nr 142 poz. 1591 z późniejszymi zmianami), w związku z § 2 ust. 2 rozporządzenia Ministra Spraw Wewnętrznych i Administracji  z dnia 31 lipca 2000 r. w sprawie sposobu ustalania należności z tytułu zwrotu kosztów podróży służbowych radnych gminy  ( Dz. U. </w:t>
        <w:br/>
        <w:t xml:space="preserve"> z 2000 r. nr 66 poz. 800 z późniejszymi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ada Miejska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W uchwale Nr III/18/02 Rady Miejskiej w Świętochłowicach z dnia 19 grudnia 2002 r. w sprawie diet dla radnych Rady Miejskiej w Świętochłowicach </w:t>
      </w:r>
      <w:r>
        <w:rPr>
          <w:rFonts w:cs="Arial" w:ascii="Arial" w:hAnsi="Arial"/>
          <w:b/>
          <w:i w:val="false"/>
          <w:sz w:val="20"/>
        </w:rPr>
        <w:t>w § 6;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20"/>
        </w:rPr>
        <w:t>ust. 2 przyjmuje brzmienie: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o określenia Przewodniczącemu Rady Miejskiej terminu i miejsca wykonywania zadania oraz miejscowości rozpoczęcia i zakończenia podróży służbowej, wyznacza się Wiceprzewodniczącego Rady Miejskiej p. Ryszarda Chojnackiego”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eastAsia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2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zostałe postanowienia uchwały pozostają bez zmian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3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sz w:val="20"/>
        </w:rPr>
        <w:t xml:space="preserve">Traci moc uchwała nr XXVI/222/08 Rady Miejskiej w Świętochłowicach z dnia 17 grudnia 2008 r. </w:t>
        <w:br/>
        <w:t xml:space="preserve">w sprawie zmiany uchwały nr III/18/02 Rady Miejskiej w Świętochłowicach z dnia 19 grudnia 2002 r. </w:t>
        <w:br/>
        <w:t>w sprawie diet dla radnych Rady Miejskiej w Świętochłowicach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4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zasadnien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>W dniu  16 czerwca 2010 r. Rada Miejska w Świętochłowicach wygasiła ( na skutek zrzeczenia się) w drodze uchwały nr LII/376/10 mandat radnego p. Andrzeja Porady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>Zgodnie z § 2 ust.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rozporządzenia Ministra Spraw Wewnętrznych i Administracji  z dnia </w:t>
        <w:br/>
        <w:t xml:space="preserve">31 lipca 2000 r. w sprawie sposobu ustalania należności z tytułu zwrotu kosztów podróży służbowych radnych gminy  ( Dz. U. nr 66 poz. 800 z późniejszymi zmianami) - w uchwale Nr III/18/02 Rady Miejskiej w Świętochłowicach z dnia 19 grudnia 2002 r. w sprawie diet dla radnych Rady Miejskiej </w:t>
        <w:br/>
        <w:t xml:space="preserve">w Świętochłowicach wskazano w § 6 ust. 2 nazwiska dwóch Wiceprzewodniczących Rady Miejskiej, </w:t>
        <w:br/>
        <w:t>w tym Pana Andrzeja Porady, który pełnił tę funkcję do dnia 10 czerwca 2010 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sz w:val="20"/>
        </w:rPr>
        <w:tab/>
        <w:t xml:space="preserve">Zmiana uchwały Rady Miejskiej polega na wykreśleniu  w § 1 nazwiska p. Andrzeja Porady </w:t>
        <w:br/>
        <w:t xml:space="preserve">i pozostawieniu jednego Wiceprzewodniczącego Rady Miejskiej – Pana Ryszarda Chojnackiego. 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8:00Z</dcterms:created>
  <dc:creator>preinstalacja</dc:creator>
  <dc:description/>
  <cp:keywords/>
  <dc:language>en-US</dc:language>
  <cp:lastModifiedBy>preinstalacja</cp:lastModifiedBy>
  <cp:lastPrinted>2010-07-02T09:31:00Z</cp:lastPrinted>
  <dcterms:modified xsi:type="dcterms:W3CDTF">2010-07-16T08:28:00Z</dcterms:modified>
  <cp:revision>4</cp:revision>
  <dc:subject/>
  <dc:title/>
</cp:coreProperties>
</file>