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LIII/396/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 w Świętochłow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4 lipca 2010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 ustalenia wysokości opłat za świadczenia  w przedszkola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4 ust. 5,  art. 6 pkt 1 ustawy z dnia 7 września 1991r. o systemie oświaty (Dz. U.            z 2004r. Nr 256, poz. 2572 z późn. zm.) oraz  art. 40  ust. 1, art. 41 ust. 1 i art. 42 ustawy z dnia 8 marca    z 1990r. o samorządzie gminnym (Dz. U. z 2001r. Nr 142, poz. 1591 z 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ejska w Świętochłowicac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ługi świadczone przez przedszkola, dla których organem prowadzącym jest Miasto Świętochłowice                  w zakresie podstawy programowej wychowania przedszkolnego określonego w rozporządzeniu ministra właściwego ds. oświaty są realizowane bezpłatnie w wymiarze 5 godzin dzienni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odatkowe usługi świadczone przez przedszkola prowadzone przez Miasto Świętochłowice wykraczające poza podstawę programową wychowania przedszkolnego są odpłatne i wynoszą                0,15% minimalnego wynagrodzenia za pracę, o którym mowa w ustawie z dnia                                            10 października 2002r. o minimalnym wynagrodzeniu za pracę, za każdą rozpoczętą godzinę pobytu dziecka w przedszkolu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Usługi wykraczające poza podstawę programową wychowania przedszkolnego mają charakter zajęć opiekuńczo-wychowawcz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obecności dziecka w przedszkolu opłata ulega pomniejszeniu za każdą godzinę nieobecnoś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Świętochłowice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i moc Uchwała Nr XXXV/231/97 Rady Miejskiej Świętochłowic z dnia 9 kwietnia 1997r. w sprawie zasad odpłatności za świadczenia udzielane w przedszkolach miejskich dla dzieci w wieku od 3 lat              do 6 la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podlega ogłoszeniu w dzienniku Urzędowym Województwa Śląskiego i wchodzi w życie                   z dniem 1 września 2010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zasadni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godnie z art. 14 ust.5 ustawy z dnia 7 wrze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nia 1991 r. o systemie 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ty ( t.j. Dz. U. z 2004r. Nr 256, poz. 2572 z późn. zm.) opłaty za świadczenia prowadzonych przez gminę przedszkoli ustala rada gminy. Artykuł 6 tej ustawy określa przedszkole publiczne jako przedszkole, któr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i bezpłatne nauczanie i wychowanie w zakresie, co najmniej podstawy programowej wychowania przedszkolneg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a rekrutację dzieci w oparciu o zasadę powszechnej dostępnośc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rudnia nauczycieli posiadających kwalifikacje określone w odrębnych przepisac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odatkowo według § 10 ust. 2 pkt 1 rozporządzenia Ministra Edukacji Narodowej z dnia 21 maja 2001r. w sprawie ramowych statutów publicznego przedszkola oraz publicznych szkół, czas przeznaczony            na realizację podstawy programowej wychowania przedszkolnego jest nie krótszy, niż 5 godzin dzienni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rojekt uchwały gwarantuje, iż przedszkola</w:t>
      </w:r>
      <w:r>
        <w:rPr>
          <w:rFonts w:cs="Arial" w:ascii="Arial" w:hAnsi="Arial"/>
          <w:color w:val="00FF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wadzone przez miasto Świętochłowice zapewniają bezpłatne nauczanie, wychowanie i opiekę, w wymiarze 5 godzin dziennie, koniecznym do realizacji podstawy programowej wychowania przedszkolnego. Jednocześnie wprowadza odpłatność rodziców (prawnych opiekunów) obejmującą koszty zajęć opiekuńczo - wychowawczych i dydaktycznych za każdą godzinę pobytu dziecka w przedszkolu powyżej 5 godzin dziennie, zachowując zasadę ekwiwalentności tych świadczeń. Godziny przeznaczone na realizację podstawy programowej wychowania przedszkolnego określone zostaną w statutach poszczególnych przedszkoli. Ponadto na życzenie rodziców w przedszkolach organizowane są bezpłatne zajęcia z religii, w wymiarze 1 godziny tygodniowo.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Dotychczasowa uchwała nr XXXV/231/97 Rady Miejskiej w Świętochłowicach z dnia 09 kwietnia 1997r.  w sprawie: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zasad odpłatności za świadczenia udzielane w przedszkolach miejskich dla dzieci w wieku        od 3 do 6 lat. </w:t>
      </w:r>
      <w:r>
        <w:rPr>
          <w:rFonts w:cs="Arial" w:ascii="Arial" w:hAnsi="Arial"/>
          <w:color w:val="000000"/>
          <w:sz w:val="20"/>
          <w:szCs w:val="20"/>
        </w:rPr>
        <w:t xml:space="preserve">w bardzo dużym zakresie przestała obowiązywać. </w:t>
      </w:r>
    </w:p>
    <w:p>
      <w:pPr>
        <w:pStyle w:val="Normal"/>
        <w:autoSpaceDE w:val="false"/>
        <w:rPr>
          <w:rFonts w:ascii="Arial" w:hAnsi="Arial" w:cs="Arial"/>
          <w:color w:val="00FF00"/>
          <w:sz w:val="20"/>
          <w:szCs w:val="20"/>
        </w:rPr>
      </w:pPr>
      <w:r>
        <w:rPr>
          <w:rFonts w:cs="Arial" w:ascii="Arial" w:hAnsi="Arial"/>
          <w:color w:val="00FF00"/>
          <w:sz w:val="20"/>
          <w:szCs w:val="20"/>
        </w:rPr>
      </w:r>
    </w:p>
    <w:p>
      <w:pPr>
        <w:pStyle w:val="Normal"/>
        <w:autoSpaceDE w:val="false"/>
        <w:rPr>
          <w:color w:val="00FF00"/>
        </w:rPr>
      </w:pPr>
      <w:r>
        <w:rPr>
          <w:color w:val="00FF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35" w:right="142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16:00Z</dcterms:created>
  <dc:creator>preinstalacja</dc:creator>
  <dc:description/>
  <cp:keywords/>
  <dc:language>en-US</dc:language>
  <cp:lastModifiedBy>preinstalacja</cp:lastModifiedBy>
  <cp:lastPrinted>2010-07-15T09:17:00Z</cp:lastPrinted>
  <dcterms:modified xsi:type="dcterms:W3CDTF">2010-07-16T08:14:00Z</dcterms:modified>
  <cp:revision>2</cp:revision>
  <dc:subject/>
  <dc:title/>
</cp:coreProperties>
</file>