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Nr </w:t>
      </w:r>
      <w:r>
        <w:rPr>
          <w:rFonts w:cs="Arial" w:ascii="Arial" w:hAnsi="Arial"/>
          <w:b/>
          <w:sz w:val="20"/>
          <w:szCs w:val="20"/>
        </w:rPr>
        <w:t>LII/392/10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Miejskiej w Świętochłowicach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6 czerwca 2010 r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1418" w:hanging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: </w:t>
        <w:tab/>
      </w:r>
      <w:r>
        <w:rPr>
          <w:rFonts w:cs="Arial" w:ascii="Arial" w:hAnsi="Arial"/>
          <w:sz w:val="20"/>
          <w:szCs w:val="20"/>
        </w:rPr>
        <w:t xml:space="preserve">szczegółowych zasad ponoszenia odpłatności za pobyt w ośrodkach wsparcia </w:t>
        <w:br/>
        <w:t>i Mieszkaniu Chronionym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dstawie art. 9 ust. 1, art. 18 ust. 2 pkt 15, art. 40 ust. 1 ustawy z dnia 8 marca 1990 r. </w:t>
        <w:br/>
        <w:t>o samorządzie gminnym (tekst jednolity: Dz. U. z 2001 r., Nr 142, poz. 1591 z późn. zm.), art. 97 ust 5  w związku z art. 17 ust. 1 pkt 3 i 12 oraz ust. 2 pkt 3 ustawy z dnia 12 marca 2004 r. o pomocy społecznej (tekst jednolity: Dz.U. z 2009 r., Nr 175, poz. 1362 z późn. zm.)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Świętochłowica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la, co następuje: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Ustala się, w zakresie zadań własnych, szczegółowe zasady ponoszenia odpłatności za pobyt w placówkach:</w:t>
        <w:br/>
        <w:t>1)   w Domu Dziennego Pobytu – zgodnie z załącznikiem Nr 1 do niniejszej uchwał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unkcie Noclegowym -  zgodnie z załącznikiem Nr 2 do niniejszej uchwał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w Mieszkaniu Chronionym, dla usamodzielnianych wychowanków rodzin zastępczych, placówek opiekuńczo-wychowawczych i resocjalizacyjnych – zgodnie z załącznikiem Nr 3 do niniejszej uchwały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e w uchwale określenia oznaczają: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terium dochodowe – kryterium dochodowe ustalone zgodnie z art. 8 ust. 1 ustawy z dnia </w:t>
        <w:br/>
        <w:t xml:space="preserve">12 marca 2004 r. o pomocy społecznej ( tekst jednolity: Dz.U. z 2009 r., Nr 175, poz. 1362 </w:t>
        <w:br/>
        <w:t>z późn. zm.),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yt – okres przebywania w ośrodkach wsparcia i Mieszkaniu Chronionym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3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yt w placówce jest odpłatny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wnoszona jest za każdy miesiąc z góry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płaty jest uzależniona od faktycznego trwania pobytu w placówce i podlega zwrotowi osobie, która ją poniosła w zakresie w jakim stanowi nadpłatę z tytułu skrócenia albo braku jej pobytu w ośrodkach wsparcia i Mieszkaniu Chronionym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ci moc uchwała Nr LII/391/06 Rady Miejskiej w Świętochłowicach z dnia 30 sierpnia 2006 r. </w:t>
        <w:br/>
        <w:t>w sprawie organizacji oraz szczegółowych zasad ponoszenia odpłatności za pobyt w ośrodkach wsparcia i Mieszkaniu Chronionym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po upływie 14 dni od dnia jej ogłoszenia w Dzienniku Urzędowym Województwa Śląskiego. </w:t>
      </w:r>
    </w:p>
    <w:p>
      <w:pPr>
        <w:pStyle w:val="Normal"/>
        <w:ind w:left="7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ind w:left="7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…..</w:t>
      </w:r>
    </w:p>
    <w:p>
      <w:pPr>
        <w:pStyle w:val="Normal"/>
        <w:ind w:left="7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Miejskiej </w:t>
      </w:r>
    </w:p>
    <w:p>
      <w:pPr>
        <w:pStyle w:val="Normal"/>
        <w:ind w:left="7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Świętochłowicach</w:t>
      </w:r>
    </w:p>
    <w:p>
      <w:pPr>
        <w:pStyle w:val="Normal"/>
        <w:ind w:left="7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…………….</w:t>
      </w:r>
    </w:p>
    <w:p>
      <w:pPr>
        <w:pStyle w:val="Normal"/>
        <w:ind w:left="7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ponoszenia odpłatności za pobyt w Domu Dziennego Poby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płaty za pobyt w Domu Dziennego Pobytu, zwanym dalej Domem, ustala się według poniższych zasa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dpłatność za korzystanie z pobytu w Domu dla osoby samotn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owy stosunek dochodu osiąganego przez osobę do kryterium dochod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odpłatności liczona w procentach </w:t>
              <w:br/>
              <w:t>w stosunku do stawki podstawowej</w:t>
            </w:r>
          </w:p>
        </w:tc>
      </w:tr>
      <w:tr>
        <w:trPr>
          <w:trHeight w:val="5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ie</w:t>
            </w:r>
          </w:p>
        </w:tc>
      </w:tr>
      <w:tr>
        <w:trPr>
          <w:trHeight w:val="5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00 % do 11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</w:tr>
      <w:tr>
        <w:trPr>
          <w:trHeight w:val="52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10 % do 12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%</w:t>
            </w:r>
          </w:p>
        </w:tc>
      </w:tr>
      <w:tr>
        <w:trPr>
          <w:trHeight w:val="5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20 % do 13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%</w:t>
            </w:r>
          </w:p>
        </w:tc>
      </w:tr>
      <w:tr>
        <w:trPr>
          <w:trHeight w:val="5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30 % do 15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%</w:t>
            </w:r>
          </w:p>
        </w:tc>
      </w:tr>
      <w:tr>
        <w:trPr>
          <w:trHeight w:val="5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50 % do 175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%</w:t>
            </w:r>
          </w:p>
        </w:tc>
      </w:tr>
      <w:tr>
        <w:trPr>
          <w:trHeight w:val="5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75 % do 20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%</w:t>
            </w:r>
          </w:p>
        </w:tc>
      </w:tr>
      <w:tr>
        <w:trPr>
          <w:trHeight w:val="5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200 % do 225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%</w:t>
            </w:r>
          </w:p>
        </w:tc>
      </w:tr>
      <w:tr>
        <w:trPr>
          <w:trHeight w:val="5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225 % do 25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  <w:tr>
        <w:trPr>
          <w:trHeight w:val="5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250 % do 275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%</w:t>
            </w:r>
          </w:p>
        </w:tc>
      </w:tr>
      <w:tr>
        <w:trPr>
          <w:trHeight w:val="5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275 % do 30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%</w:t>
            </w:r>
          </w:p>
        </w:tc>
      </w:tr>
      <w:tr>
        <w:trPr>
          <w:trHeight w:val="5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300 % do 35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%</w:t>
            </w:r>
          </w:p>
        </w:tc>
      </w:tr>
      <w:tr>
        <w:trPr>
          <w:trHeight w:val="5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35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odpłatność za korzystanie z pobytu w Domu dla osób pozostających w gospodarstwie wieloosobowy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owy stosunek dochodu osiąganego przez osobę do kryterium dochod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odpłatności liczona w procentach </w:t>
              <w:br/>
              <w:t>w stosunku do stawki podstawowej</w:t>
            </w:r>
          </w:p>
        </w:tc>
      </w:tr>
      <w:tr>
        <w:trPr>
          <w:trHeight w:val="5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ie</w:t>
            </w:r>
          </w:p>
        </w:tc>
      </w:tr>
      <w:tr>
        <w:trPr>
          <w:trHeight w:val="5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00 % do 11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%</w:t>
            </w:r>
          </w:p>
        </w:tc>
      </w:tr>
      <w:tr>
        <w:trPr>
          <w:trHeight w:val="52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10 % do 12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%</w:t>
            </w:r>
          </w:p>
        </w:tc>
      </w:tr>
      <w:tr>
        <w:trPr>
          <w:trHeight w:val="5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20 % do 13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%</w:t>
            </w:r>
          </w:p>
        </w:tc>
      </w:tr>
      <w:tr>
        <w:trPr>
          <w:trHeight w:val="5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30 % do 15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%</w:t>
            </w:r>
          </w:p>
        </w:tc>
      </w:tr>
      <w:tr>
        <w:trPr>
          <w:trHeight w:val="5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150 % do 175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%</w:t>
            </w:r>
          </w:p>
        </w:tc>
      </w:tr>
      <w:tr>
        <w:trPr>
          <w:trHeight w:val="5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75 % do 20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%</w:t>
            </w:r>
          </w:p>
        </w:tc>
      </w:tr>
      <w:tr>
        <w:trPr>
          <w:trHeight w:val="5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200 % do 225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%</w:t>
            </w:r>
          </w:p>
        </w:tc>
      </w:tr>
      <w:tr>
        <w:trPr>
          <w:trHeight w:val="5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225 % do 25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  <w:tr>
        <w:trPr>
          <w:trHeight w:val="5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250 % do 275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%</w:t>
            </w:r>
          </w:p>
        </w:tc>
      </w:tr>
      <w:tr>
        <w:trPr>
          <w:trHeight w:val="5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275 % do 30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%</w:t>
            </w:r>
          </w:p>
        </w:tc>
      </w:tr>
      <w:tr>
        <w:trPr>
          <w:trHeight w:val="5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300 % do 35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%</w:t>
            </w:r>
          </w:p>
        </w:tc>
      </w:tr>
      <w:tr>
        <w:trPr>
          <w:trHeight w:val="5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35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korzystające z pobytu w Domu są zobowiązane do regulowania należnych opłat kierownikowi placówki, w wysokości określonej w decyzji administracyjnej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ę, która wnosi opłatę za swój pobyt w Domu można zwolnić, na jej wniosek lub wniosek pracownika socjalnego, częściowo lub całkowicie z wnoszenia tej opłaty, w szczególności jeżeli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rzeprowadzonej analizy budżetu domowego osoby, uwzględniającej najniezbędniejsze potrzeby wynika, że osoba nie jest w stanie ponosić odpłatności,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ą w stosunku do niej nagłe, nieprzewidziane okoliczności takie jak straty materialne powstałe w wyniku klęski żywiołowej lub innych zdarzeń losowych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Za stawkę podstawową przyjmuje się średni miesięczny koszt usługi to jest koszt przygotowania posiłków oraz stawkę żywieniową z roku poprzedniego powiększoną o prognozowany średnioroczny wskaźnik cen towarów i usług konsumpcyjnych ogółem, przyjęty w ustawie budżetowej na dany rok kalendarz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stawowa podlega ogłoszeniu przez Dyrektora na tablicy ogłoszeń Ośrodka Pomocy Społecznej w terminie do dnia 31 marca każdego roku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ny rok uważa się okres od dnia 01 kwietnia do dnia 31 marca każdego roku.</w:t>
      </w:r>
      <w:r>
        <w:br w:type="page"/>
      </w:r>
    </w:p>
    <w:p>
      <w:pPr>
        <w:pStyle w:val="Normal"/>
        <w:spacing w:lineRule="auto" w:line="288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   do Uchwały Nr ………..…………</w:t>
      </w:r>
    </w:p>
    <w:p>
      <w:pPr>
        <w:pStyle w:val="Normal"/>
        <w:spacing w:lineRule="auto" w:line="2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Świętochłowicach</w:t>
      </w:r>
    </w:p>
    <w:p>
      <w:pPr>
        <w:pStyle w:val="Normal"/>
        <w:spacing w:lineRule="auto" w:line="288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 dnia ……………….…… 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Organizacja i zasady odpłatności za korzystanie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z Punktu noclegowego 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yt w Punkcie Noclegowym jest odpłatny do wysokości faktycznych kosztów utrzymania zakwaterowania 1 osoby/1 dobę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utrzymania Punktu Noclegowego w danym roku budżetowym ogłasza Dyrektor Ośrodka Pomocy Społecznej na tablicy ogłoszeń OPS w terminie do dnia 31 marca każdego roku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Uchwały nr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 Świętochłowic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dnia 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sady ponoszenia odpłatności za pobyt w Mieszkaniu Chronionym dla usamodzielnianych wychowanków rodzin zastępczych, placówek opiekuńczo wychowawczych i resocjalizacyj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1. Pobyt w Mieszkaniu Chronionym, zwanym dalej Mieszkaniem, jest odpłatny według poniższych zasad, nie więcej jednak niż wynosi pełny koszt poby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ntowy stosunek dochodu osiągniętego przez osoby do kryterium dochod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odpłatności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lona od kosztu pobytu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i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100% do 15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150% do 20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% do 25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50% do 30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300% do 35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35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2.  Opłaty za pobyt w Mieszkaniu Chronionym dokonuje się w terminie i na zasadach określonych</w:t>
        <w:br/>
        <w:t xml:space="preserve">       w decyzji administracyjnej, przyznającej świadczenie w postaci pobytu w Mieszkaniu Chronionym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ustalenia opłaty są faktycznie poniesione przez Ośrodek Pomocy Społecznej koszty utrzymania /pobytu  osoby w Mieszkaniu Chronionym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ęczny koszt utrzymania Mieszkania Chronionego, podzielony przez pięciu jego użytkowników ustala na dany rok kalendarzowy  Dyrektor Ośrodka Pomocy Społecznej w terminie do dnia 31 marca, na podstawie kosztów poniesionych  w roku poprzednim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Pierwszą opłatę podstawową na rok 2010 r. Dyrektor Ośrodka ustali na podstawie kalkulacji przewidywanych kosztów utrzymania Mieszkania, a po sześciu miesiącach dokona jej weryfikacji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miesięczny okres rozliczeniowy za pobyt w Mieszkaniu Chronionym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regulowanie ustalonych opłat za pobyt w Mieszkaniu Chronionym podlega egzekucji w trybie ustawy o postępowaniu egzekucyjnym w administracji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ie uzasadnionych przypadkach, na wniosek osoby zamieszkałej w Mieszkaniu Chronionym, po przeprowadzeniu wywiadu środowiskowego, Dyrektor Ośrodka Pomocy Społecznej może w drodze decyzji administracyjnej częściowo lub całkowicie zwolnić tą osobą</w:t>
        <w:br/>
        <w:t>z odpłatności za pobyt w Mieszkaniu Chronionym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ciowe zwolnienie z odpłatności może być udzielone , jeżeli zachodzą szczególne okoliczności , takie jak przewlekła, długotrwała choroba, znaczne udokumentowanie wydatki na leki, wydatki na rehabilitację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ciowe zwolnienie z odpłatności nie może przekroczyć 50% należnej opłaty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e zwolnienie z odpłatności może być udzielone tylko w przypadkach wystąpienia zdarzenia losowego lub klęski żywiołowej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enie całkowite lub częściowe z opłat może być udzielone na okres nie dłuższy niż sześć miesięcy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ustawy o pomocy społecznej w części dotyczącej zasad ponoszenia odpłatności za pobyt </w:t>
        <w:br/>
        <w:t>w Środowiskowym Domu Samopomocy oraz biorąc pod uwagę zmianę przeznaczenia Mieszkania Chronionego z mieszkania dla osób zaburzonych psychicznie na mieszkanie dla usamodzielnionych wychowanków rodzin zastępczych, placówek opiekuńczo – wychowawczych i resocjalizacyjnych należało dokonać aktualizacji uchwały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4"/>
      <w:szCs w:val="1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42:00Z</dcterms:created>
  <dc:creator>OPS OPS</dc:creator>
  <dc:description/>
  <cp:keywords/>
  <dc:language>en-US</dc:language>
  <cp:lastModifiedBy>Your User Name</cp:lastModifiedBy>
  <cp:lastPrinted>2010-06-08T13:01:00Z</cp:lastPrinted>
  <dcterms:modified xsi:type="dcterms:W3CDTF">2010-06-30T10:02:00Z</dcterms:modified>
  <cp:revision>6</cp:revision>
  <dc:subject/>
  <dc:title>Uchwała Nr </dc:title>
</cp:coreProperties>
</file>