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LII/390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czerwc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zmiany Uchwały Nr XXVIII/224/2004 Rady Miejskiej w Świętochłowicach z dnia 15 grudnia 2004 r. w sprawie nadania Statutu Ośrodkowi Pomocy Społecznej w Świętochłowica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oraz art. 40 ust. 2 pkt 2 ustawy z dnia 8 marca 1990 r. </w:t>
        <w:br/>
        <w:t xml:space="preserve">o samorządzie gminnym (tekst jednolity: Dz. U. z 2001 r., Nr 142, poz. 1591 z pózn. zm.)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Uchwały Nr XXVIII/224/2004 Rady Miejskiej w Świętochłowicach z dnia 15 grudnia 2004 r. w sprawie nadania Statutu Ośrodkowi Pomocy Społecznej w Świętochłowicach dokonuje się następujących zmian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§1 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kreślić pkt „8-9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tychczasowym punktom „10-11” nadać numerację „8-9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kreślić rozdział IV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tychczasowe rozdziały „V-VIII” otrzymują numerację „IV-VII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tychczasowe § 28-54 otrzymują numerację „§ 21-46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dotychczasowym § 44 o nowym numerze 36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kreślić ust. 2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st. 3 otrzymuje odpowiednio numerację „ust. 2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tatutu pozostają bez zmian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odrębnieniem ze struktur Ośrodka Pomocy Społecznej w Świętochłowicach Miejskiego Domu Pomocy Społecznej „Złota Jesień” dokonanie zmian w statucie jest konieczn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1:00Z</dcterms:created>
  <dc:creator>preinstalacja</dc:creator>
  <dc:description/>
  <cp:keywords/>
  <dc:language>en-US</dc:language>
  <cp:lastModifiedBy>Your User Name</cp:lastModifiedBy>
  <dcterms:modified xsi:type="dcterms:W3CDTF">2010-06-30T09:52:00Z</dcterms:modified>
  <cp:revision>3</cp:revision>
  <dc:subject/>
  <dc:title/>
</cp:coreProperties>
</file>