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 16 czerwca  2010 roku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w sprawie: przyjęcia i zatwierdzenia sprawozdania finansowego  Muzeum Miejskiego                       w Świętochłowicach za 2009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  podstawie  art. 18 ust. 1, w  związku  z art. 7 ust.1 pkt. 9 ustawy  z dnia  8 marca 1990 r.                   o samorządzie gminnym (tekst jednolity Dz. U. z 2001 r. Nr 142, poz. 1591 z późniejszymi zmianami) oraz art. 53 ust. 1 ustawy  z  dnia 29 września 1994 roku  o  rachunkowości (tekst jednolity Dz. U. z 2009 r. Nr. 152, poz. 1223 z późn. zm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yjmuje  się  sprawozdanie   finansowe  Muzeum  Miejskiego   w   Świętochłowicach  za  rok  2009                           w brzmieniu  załącznika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twierdza się roczne sprawozdanie finansowe Muzeum Miejskiego w Świętochłowicach za rok 2009 zgodnie z załącznikami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Zgodnie z art. 53  ust. 1 ustawy z dnia 29 września  1994 roku o rachunkowości,  miejskie instytucje kultury  przedkładają Radzie Miejskiej do zatwierdzenia roczne sprawozdania finansowe za  2009 rok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ab/>
        <w:t>Zgodnie z wyżej  cytowanym  przepisem  ustawy  Rada  Miejska                   w terminie nie  później  niż  6 miesięcy od  dnia  bilansowego  zatwierdza przedmiotowe  sprawozdanie  w  drodze  uchwały  Muzeum  Miejskiemu  w  Świętochłowicach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ab/>
        <w:t>Przedłożone  przez  Muzeum  Miejskie  sprawozdanie  zawiera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bilans jednostki budżetowej sporządzony na dzień 31.12.2009 r.,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zestawienie zmian w funduszu  jednostki  sporządzony  na  dzień                   31.12. 2009 r.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rachunek zysków i strat jednostki sporządzony na dzień 31.12.2009 r.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wyciąg bankowy na dzień  31.12.200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6:00Z</dcterms:created>
  <dc:creator>UM Świętochłowice </dc:creator>
  <dc:description/>
  <cp:keywords/>
  <dc:language>en-US</dc:language>
  <cp:lastModifiedBy>Your User Name</cp:lastModifiedBy>
  <cp:lastPrinted>2010-05-06T13:34:00Z</cp:lastPrinted>
  <dcterms:modified xsi:type="dcterms:W3CDTF">2010-06-30T09:03:00Z</dcterms:modified>
  <cp:revision>3</cp:revision>
  <dc:subject/>
  <dc:title>Wydział Spraw Społecznych</dc:title>
</cp:coreProperties>
</file>