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II/382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6 czerwca 2010 r.</w:t>
      </w:r>
    </w:p>
    <w:p>
      <w:pPr>
        <w:pStyle w:val="TextBody"/>
        <w:jc w:val="both"/>
        <w:rPr/>
      </w:pPr>
      <w:r>
        <w:rPr/>
        <w:t xml:space="preserve">w sprawie: udzielenia Samodzielnemu Zakładowi Opieki Zdrowotnej pn. „Zespół Opieki Zdrowotnej w Świętochłowicach” dotacji budżetowej na kompleksowy remont budynku kaplicy </w:t>
        <w:br/>
        <w:t xml:space="preserve">Szpitalnej w Świętochłowicach i wykonanie łącznika pomiędzy szpitalem, a kaplicą przy </w:t>
        <w:br/>
        <w:t>ulicy Chorzowskiej 34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Na podstawie art.18 ust. 2 pkt 15 ustawy z dnia 8 marca 1990 r. o samorządzie gminnym </w:t>
        <w:br/>
        <w:t xml:space="preserve">(Dz. U. z 2001 r. Nr 142, poz. 1591 z póżn. zmianami), art. 55 ust. 1 pkt 3 i ust. 2 ustawy z dnia </w:t>
        <w:br/>
        <w:t xml:space="preserve">30 sierpnia 1991 r. o zakładach opieki zdrowotnej ( tekst jednolity z 2007 r. Dz. U. Nr 14, poz. 89 </w:t>
        <w:br/>
        <w:t>z późn. zmianami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dziela się Samodzielnemu Publicznemu Zakładowi Opieki Zdrowotnej pn. „Zespół Opieki Zdrowotnej w Świętochłowicach” dotacji budżetowej w wysokości 220 000,00 zł ( słownie złotych: dwieście dwadzieścia tysięcy 00/100) na remont budynku Kaplicy Szpitalnej, w tym wykonanie dokumentacji projektowej dot. zakończenia remontu, wykonanie dokumentacji projektowej łącznika pomiędzy Kaplicą a Szpitalem oraz dokumentacji projektowej związanej z przeniesieniem części pracowni RTG </w:t>
        <w:br/>
        <w:t>i Tomografu Komputerow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zczegółowe zasady udzielania i rozliczania dotacji zostaną określone w umowie zawartej </w:t>
        <w:br/>
        <w:t>z beneficjent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spacing w:before="240" w:after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podlega ogłoszeniu na tablicy ogłoszeń oraz na stronie internetowej Urzęd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olą Rady Miejskiej, wyrażoną w Uchwale Nr XXXV/272/09 z dnia 2 lipca 2009 r. było aby dokonać kompleksowego remontu Kaplicy przy Szpitalu Powiatowym i przywrócenie do użytkowania łącznika pomiędzy szpitalem a kaplicą.</w:t>
      </w:r>
    </w:p>
    <w:p>
      <w:pPr>
        <w:pStyle w:val="Tekstpodstawowy2"/>
        <w:spacing w:lineRule="auto" w:line="360"/>
        <w:rPr/>
      </w:pPr>
      <w:r>
        <w:rPr/>
        <w:t>Zadanie w 2009 r. zostało zrealizowane częściowo. Wykonano projekt architektoniczno - budowlany wraz z kosztorysami, uzyskano pozwolenie śląskiego konserwatora zabytków oraz pozwolenie na budowę. Ze względu jednak na przeszkody związane z procedurami uzyskania stosownych pozwoleń, jak również panujące warunki atmosferyczne nie  przystąpiono do prac remontowych, a dotację trzeba było rozliczyć do końca 2009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zedmiotowa dotacja umożliwi zakończenie prac projektowych związanych zarówno z II etapem robót przy kaplicy, jak i koniecznością modernizacji pracowni RTG i Tomografu Komputerowego </w:t>
        <w:br/>
        <w:t>w celu wykonania łącznika pomiędzy szpitalem a kaplicą. Chcielibyśmy podkreślić, że wykonanie tego łącznika jest bezpośrednio związana z koniecznością prac modernizacyjnych w tych dwóch pracowniach, gdyż obecnie pomieszczenia te są wykorzystywane i ich wyłączenie spowodowałoby przerwanie pracy w tych komórkach organizacyjnych.  Pozostałe środki zostałyby przeznaczone na wykonanie najpilniejszych prac budowlanych, tj. prac przy fundamentach i więźbie dachowej. Biorąc pod uwagę powyższe podjęcie niniejszej uchwały jest zasad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3:00Z</dcterms:created>
  <dc:creator>um</dc:creator>
  <dc:description/>
  <cp:keywords/>
  <dc:language>en-US</dc:language>
  <cp:lastModifiedBy>Your User Name</cp:lastModifiedBy>
  <cp:lastPrinted>2010-06-11T13:09:00Z</cp:lastPrinted>
  <dcterms:modified xsi:type="dcterms:W3CDTF">2010-06-30T08:48:00Z</dcterms:modified>
  <cp:revision>3</cp:revision>
  <dc:subject/>
  <dc:title>Uchwała Nr VII/000/2002</dc:title>
</cp:coreProperties>
</file>