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I/38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6 czerwca 2010 r.</w:t>
      </w:r>
    </w:p>
    <w:p>
      <w:pPr>
        <w:pStyle w:val="TextBody"/>
        <w:rPr/>
      </w:pPr>
      <w:r>
        <w:rPr/>
        <w:t>w sprawie wyrażenia zgody na zakup aparatury i sprzętu medycznego przez Samodzielny Publiczny Zakład Opieki Zdrowotnej pod nazwą Zespół Opieki Zdrowotnej w Świętochłowicach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18 ust. 1 ustawy z dnia 8 marca 1990 r. o samorządzie gminnym ( Dz. U. z 2001 r. Nr 142, poz. 1591 z póżn. zm.) art. 42 oraz 46 pkt 1b ustawy z dnia 30 sierpnia 1991 r. o zakładach opieki zdrowotnej ( t. jedn. Dz. U. z 2007 r.  Nr 14, poz. 89 z póz. zm. ) po uzyskaniu pozytywnej opinii Rady Społecznej ZOZ uchwałą Nr 18/2008  z dnia 19 czerwca 2008 r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zić zgodę na zakup aparatury i sprzętu medycznego przez Samodzielny Publiczny Zakład Opieki Zdrowotnej pod nazwą Zespół Opieki Zdrowotnej w Świętochłowicach, ujętych w załączniku do Uchwały Nr 5/2010 Rady Społecznej Zespołu Opieki Zdrowotnej w Świętochłowicach z dnia </w:t>
        <w:br/>
        <w:t>14 kwietnia 2010 r., stanowiącej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aratura i sprzęt medyczny muszą posiadać dopuszczalność do  użytku w placówkach ochrony zdrowi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aratura i sprzęt medyczny należy zakupić w oparciu o przepisy ustawy Prawo zamówień publicz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chwała Rady Społecznej Nr ........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...........................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pozytywnego zaopiniowania zakupu niezbędnego sprzętu medycznego </w:t>
      </w:r>
    </w:p>
    <w:p>
      <w:pPr>
        <w:pStyle w:val="Normal"/>
        <w:jc w:val="center"/>
        <w:rPr/>
      </w:pPr>
      <w:r>
        <w:rPr/>
        <w:t xml:space="preserve">przez Samodzielny Publiczny Zakład Opieki Zdrowotnej </w:t>
      </w:r>
    </w:p>
    <w:p>
      <w:pPr>
        <w:pStyle w:val="Normal"/>
        <w:jc w:val="center"/>
        <w:rPr/>
      </w:pPr>
      <w:r>
        <w:rPr/>
        <w:t>pn. Zespół Opieki Zdrowotnej w Świętochłowica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 podstawie: art.46 pkt 1b Ustawy z dnia 30 sierpnia 1991 roku </w:t>
      </w:r>
    </w:p>
    <w:p>
      <w:pPr>
        <w:pStyle w:val="Normal"/>
        <w:jc w:val="center"/>
        <w:rPr/>
      </w:pPr>
      <w:r>
        <w:rPr/>
        <w:t>o zakładach opieki zdrowotnej (Dz.U. Nr 14 z 2007 roku poz. 89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491" w:hanging="0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rPr>
          <w:sz w:val="24"/>
        </w:rPr>
      </w:pPr>
      <w:r>
        <w:rPr/>
        <w:t>Pozytywnie zaopiniować zakup sprzętu medycznego zgodnie z załącznikiem                            przez Samodzielny Publiczny Zakład Opieki Zdrowotnej pn. Zespół Opieki Zdrowotnej                 w Świętochłowicach ze środków przyznanych na ten cel przez organ założycielski SP ZOZ – Miasto Świętochło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>
          <w:sz w:val="24"/>
        </w:rPr>
      </w:pPr>
      <w:r>
        <w:rPr/>
        <w:t>Sprzęt medyczny musi posiadać atest dopuszczalności do użytku w placówkach ochrony zdrow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Sprzęt medyczny wymieniony w załączniku numer 1 do niniejszej Uchwały należy zakupić w oparciu o postępowanie przy udzielaniu zamówień publicznych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ykonanie Uchwały powierzyć Przewodniczącemu Rady Społecznej Z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ać Przewodniczącego Rady Społecznej do przedłożenia niniejszej Uchwały Radzie Miejskiej w Świętochł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0:00Z</dcterms:created>
  <dc:creator>um</dc:creator>
  <dc:description/>
  <cp:keywords/>
  <dc:language>en-US</dc:language>
  <cp:lastModifiedBy>Your User Name</cp:lastModifiedBy>
  <cp:lastPrinted>2010-05-11T13:41:00Z</cp:lastPrinted>
  <dcterms:modified xsi:type="dcterms:W3CDTF">2010-06-30T08:42:00Z</dcterms:modified>
  <cp:revision>3</cp:revision>
  <dc:subject/>
  <dc:title>Uchwała Nr VII/000/2002</dc:title>
</cp:coreProperties>
</file>