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                                      </w:t>
      </w:r>
      <w:r>
        <w:rPr>
          <w:b/>
        </w:rPr>
        <w:tab/>
        <w:tab/>
      </w:r>
      <w:r>
        <w:rPr>
          <w:rFonts w:cs="Arial" w:ascii="Arial" w:hAnsi="Arial"/>
          <w:b/>
          <w:sz w:val="20"/>
          <w:szCs w:val="20"/>
        </w:rPr>
        <w:t>Uchwała Nr LII/380/1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br/>
        <w:tab/>
        <w:tab/>
        <w:tab/>
        <w:tab/>
        <w:t xml:space="preserve">Rady Miejskiej w Świętochłowic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.06.2010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aopiniowania projektu uchwały Rady Miasta Katowice dotyczącej likwidacji Samodzielnego Publicznego Zakładu Opieki Zdrowotnej Szpitala im. Prof. Emila Michałowskiego w Katowica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1 ustawy z dnia 8 marca 1990 r. o samorządzie gminnym (tekst jednolity </w:t>
        <w:br/>
        <w:t xml:space="preserve">Dz. U. z 2001 r. Nr 142, poz. 1591 z późn. zm.) oraz art. 43 ust. 2 ustawy </w:t>
        <w:br/>
        <w:t xml:space="preserve">z dnia 30 sierpnia 1991 r. o zakładach opieki zdrowotnej ( tekst jednolity Dz. U. z 2007 r. Nr 14 poz. 89 </w:t>
        <w:br/>
        <w:t>z późn. zm.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Świętochłowicach </w:t>
        <w:br/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tywnie opiniuje się projekt uchwały Rady Miasta Katowice w sprawie likwidacji Samodzielnego Publicznego Zakładu Opieki Zdrowotnej Szpitala im. Prof. Emila Michałowskiego w Katowic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Katowic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związku z planowaną likwidacją Samodzielnego Publicznego Zakładu Opieki Zdrowotnej Szpitala im. Prof. Emila Michałowskiego w Katowicach do tut. Urzędu wpłynął  projekt Uchwały  Rady Miasta Katowice w powyższej sprawie z  prośbą o zaopiniowanie zamierzonego przekształcenia  Szpitala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nieważ wspomniany zakład udzielał świadczeń zdrowotnych również na rzecz mieszkańców miasta Świętochłowice, stosownie do art. 43 ust. 2 z dnia 30 sierpnia 1991 r. </w:t>
        <w:br/>
        <w:t xml:space="preserve">o zakładach opieki zdrowotnej, projekt uchwały w sprawie przekształcenia wymaga opinii tut. Rady Miejskiej. Dalsze nieprzerwane udzielanie świadczeń zdrowotnych likwidowanej jednostki  organizacyjnej  bez istotnego ograniczenia jej  dostępności, warunków jej udzielania i jakości, zapewniony jest przez niepubliczny zakład opieki zdrowotnej wybrany w drodze przetargu nieograniczonego, tj. MED. Holding Spółka Akcyjna w organizacji z siedzibą w Katowica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5:00Z</dcterms:created>
  <dc:creator>UM</dc:creator>
  <dc:description/>
  <cp:keywords/>
  <dc:language>en-US</dc:language>
  <cp:lastModifiedBy>UM</cp:lastModifiedBy>
  <cp:lastPrinted>2009-03-11T08:14:00Z</cp:lastPrinted>
  <dcterms:modified xsi:type="dcterms:W3CDTF">2010-06-30T07:09:00Z</dcterms:modified>
  <cp:revision>6</cp:revision>
  <dc:subject/>
  <dc:title>                                       </dc:title>
</cp:coreProperties>
</file>