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II/377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6 czerwca 2010 r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w sprawie wygaśnięcia mandatu radnego Rady Miejskiej w Świętochłowicach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jc w:val="both"/>
        <w:rPr/>
      </w:pPr>
      <w:r>
        <w:rPr>
          <w:rFonts w:cs="Arial" w:ascii="Arial" w:hAnsi="Arial"/>
        </w:rPr>
        <w:tab/>
        <w:t xml:space="preserve">Na podstawie art. 190 ust. 1 pkt 5 ustawy z dnia 16 lipca 1998 r. – Ordynacja wyborcza do rad gmin, rad powiatów i sejmików województw (tekst jednolity Dz. U. z 2003 r. Nr 159 poz. 1547 </w:t>
        <w:br/>
        <w:t xml:space="preserve">z późniejszymi zmianami)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Cs w:val="20"/>
        </w:rPr>
      </w:pPr>
      <w:r>
        <w:rPr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stwier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gaśnięcie, wskutek śmierci, mandatu radnego Henryka Kucharczyka wybranego z listy Nr 17 </w:t>
        <w:br/>
        <w:t xml:space="preserve">-– KWW Porozumienie Świętochłowickie-2006, okręgu wyborczego nr 1 w Świętochłowicach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10:00Z</dcterms:created>
  <dc:creator>preinstalacja</dc:creator>
  <dc:description/>
  <cp:keywords/>
  <dc:language>en-US</dc:language>
  <cp:lastModifiedBy>Your User Name</cp:lastModifiedBy>
  <cp:lastPrinted>2010-06-08T13:56:00Z</cp:lastPrinted>
  <dcterms:modified xsi:type="dcterms:W3CDTF">2010-06-30T08:06:00Z</dcterms:modified>
  <cp:revision>3</cp:revision>
  <dc:subject/>
  <dc:title/>
</cp:coreProperties>
</file>