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I/376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6 czerwca 2010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sz w:val="20"/>
        </w:rPr>
        <w:t>w sprawie wygaśnięcia mandatu radnego Rady Miejskiej w Świętochłowicach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426"/>
        <w:jc w:val="both"/>
        <w:rPr/>
      </w:pPr>
      <w:r>
        <w:rPr>
          <w:rFonts w:cs="Arial" w:ascii="Arial" w:hAnsi="Arial"/>
        </w:rPr>
        <w:tab/>
        <w:t xml:space="preserve">Na podstawie art. 190 ust. 1 pkt 2 ustawy z dnia 16 lipca 1998 r. – Ordynacja wyborcza do rad gmin, rad powiatów i sejmików województw (tekst jednolity Dz. U. z 2003 r. Nr 159 poz. 1547 </w:t>
        <w:br/>
        <w:t xml:space="preserve">z późniejszymi zmianami)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stwier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gaśnięcie, na skutek pisemnego zrzeczenia się w dniu 11 czerwca 2010 r., mandatu radnego </w:t>
        <w:br/>
        <w:t>Pana Andrzeja Porady wybranego z listy wyborczej Nr 5 – KW Platforma Obywatelska RP, okręgu wyborczego nr 3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 dniu 11 czerwca 2010 r. radny Pan Andrzej Porada złożył Radzie Miejskiej </w:t>
        <w:br/>
        <w:t>w Świętochłowicach pisemną rezygnację z mandatu radnego Rady Miejskiej w Świętochłowicach uzasadniając swoją decyzję propozycją powołania na stanowisko drugiego Zastępcy Prezydenta Miasta  Świętochłowic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90 ust. 2 ustawy - Ordynacja wyborcza do rad gmin, rad powiatów i sejmików województw - Rada w drodze uchwały stwierdza wygaśnięcie mandatu rad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gaszenie mandatu radnego jest równoznaczne z przyjęciem przez Radę Miejską rezygnacji z pełnienia funkcji Wiceprzewodniczącego Rady Miejskiej w Świętochłowica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5:00Z</dcterms:created>
  <dc:creator>preinstalacja</dc:creator>
  <dc:description/>
  <cp:keywords/>
  <dc:language>en-US</dc:language>
  <cp:lastModifiedBy>Your User Name</cp:lastModifiedBy>
  <cp:lastPrinted>2010-06-14T09:33:00Z</cp:lastPrinted>
  <dcterms:modified xsi:type="dcterms:W3CDTF">2010-06-30T08:01:00Z</dcterms:modified>
  <cp:revision>4</cp:revision>
  <dc:subject/>
  <dc:title/>
</cp:coreProperties>
</file>