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I/369/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Heading2"/>
        <w:rPr/>
      </w:pPr>
      <w:r>
        <w:rPr/>
        <w:t>z dnia 28 kwietnia 2010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/>
      </w:pPr>
      <w:r>
        <w:rPr>
          <w:rFonts w:cs="Arial"/>
        </w:rPr>
        <w:t>w sprawie : przystąpienia do sporządzenia zmiany miejscowego planu zagospodarowania przestrzennego dla terenów w Śródmieściu miasta Świętochłowice w rejonie ulic: Katowickiej            i Kubiny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Na podstawie art. 7 ust. 1 pkt. 1 art. 18 ust. 2 pkt. 5 ustawy z dnia 8 marca 1990 r. o samorządzie gminnym (tekst jednolity Dz. U. Nr 142 poz. 1591 z 2001 r. z późniejszymi zmianami), oraz art. 3 ust. 1, art. 14 ust. 1, 2, 4 ustawy z dnia 27 marca 2003r o planowaniu i zagospodarowaniu przestrzennym (Dz.U. nr 80 z 2003r poz. 717 z późniejszymi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cs="Arial"/>
        </w:rPr>
      </w:pPr>
      <w:r>
        <w:rPr>
          <w:rFonts w:cs="Arial"/>
          <w:b w:val="false"/>
          <w:bCs w:val="false"/>
        </w:rPr>
        <w:t>Przystąpić do sporządzenia zmiany miejscowego planu zagospodarowania przestrzennego dla terenów w Śródmieściu miasta Świętochłowice w rejonie ulic: Katowickiej i Kubiny.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Granice terenu objętego opracowaniem zmiany planu określa załącznik graficzny do niniejszej uchwały w skali 1:2000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 Miasta Świętochłowice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Uchwały Nr LI/369/10 Rady Miejskiej w Świętochłowicach z dnia 28 kwietnia 2010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 xml:space="preserve">Teren objęty  niniejszą Uchwałą zlokalizowany jest w Centrum miasta Świętochłowi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 w:val="false"/>
          <w:sz w:val="20"/>
        </w:rPr>
        <w:t xml:space="preserve">Dla przedmiotowych terenów obowiązuje miejscowy plan zagospodarowania przestrzennego sporządzony zgodnie z wymogami tzw. „starej ustawy” czyli ustawy z dnia 7 lipca 1994r                               o zagospodarowaniu przestrzennym. Plan ten wszedł w życie w 2001r. Został on zatwierdzony Uchwałą Rady Miejskiej w Świętochłowicach nr </w:t>
      </w:r>
      <w:r>
        <w:rPr>
          <w:rFonts w:cs="Arial" w:ascii="Arial" w:hAnsi="Arial"/>
          <w:sz w:val="20"/>
        </w:rPr>
        <w:t>XXXII/263/2001r. z dnia 25.04.2001r. w sprawie przyjęcia miejscowego planu zagospodarowania przestrzennego obszaru śródmieścia miasta Świętochłowice w granicach: pas Drogowej Trasy Średnicowej, linia kolejowa Katowice - Gliwice,                  ul. Metalowców, ul. Wojska Polskiego, granice administracyjne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a zmiana planu podyktowana jest koniecznością dostosowania powstałej nowej przestrzeni po wyburzonym budynku przy ulicy Kubiny do terenu wokół tego miejsca. Jest to teren w samym centrum miasta graniczący z placem kościelnym więc istotnym jest aby przestrzeń ta miała szanse otrzymać nową jakoś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88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do uchwały nr LI/369/10 z dnia 28 kwietnia 2010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do uchwały nr LI/369/10 z dnia 28 kwietnia 201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bCs/>
      <w:sz w:val="16"/>
      <w:szCs w:val="16"/>
    </w:rPr>
  </w:style>
  <w:style w:type="character" w:styleId="NagwekZnak">
    <w:name w:val="Nagłówek Znak"/>
    <w:basedOn w:val="Domylnaczcionkaakapitu"/>
    <w:qFormat/>
    <w:rPr>
      <w:rFonts w:ascii="Arial Narrow" w:hAnsi="Arial Narrow" w:eastAsia="Times New Roman" w:cs="Arial Narrow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7:00Z</dcterms:created>
  <dc:creator>preinstalacja</dc:creator>
  <dc:description/>
  <cp:keywords/>
  <dc:language>en-US</dc:language>
  <cp:lastModifiedBy>preinstalacja</cp:lastModifiedBy>
  <dcterms:modified xsi:type="dcterms:W3CDTF">2010-05-07T09:15:00Z</dcterms:modified>
  <cp:revision>2</cp:revision>
  <dc:subject/>
  <dc:title/>
</cp:coreProperties>
</file>