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LI/365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8 kwietnia 201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rozpatrzenia skargi na niewłaściwą działalność Ośrodka Pomocy Społecznej </w:t>
        <w:br/>
        <w:t>w Świętochłow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Uznaje skargę Pana Leszka Pustuła  na niewłaściwą działalność  Ośrodka Pomocy Społecznej</w:t>
        <w:br/>
        <w:t xml:space="preserve"> w  Świętochłowicach - za bezzasadn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zewodniczącemu Rady Miejskiej w Świętochłowica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uznaje skargę Pana Leszka Pustuł na OPS i jego Dyrektora za bezzasadną.</w:t>
        <w:br/>
        <w:t>Skarżący Pan Pustuł dostawał należne mu zasiłki zgodnie z procedurą, podczas każdego wywiadu środowiskowego otrzymywał informacje o przysługujących mu formach pomocy. Skarżący został poinformowany, że czas oczekiwania na decyzję zgodnie z Kodeksem Postępowania Administracyjnego wynosi 30dni od daty spisania wniosku. W obliczu trudnej sytuacji Pana Pustuła pracownik zaproponował mu gorący posiłek, który jest formą pomocy natychmiastowej, a z której to Pan Pustuł zrezygnował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w imieniu Komisji Rewizyjnej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bigniew Nowa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jewoda Śląski w Katowicach przesłał do Rady Miejskiej w Świętochłowicach, skargę Pana Leszka Pustuła z dnia 17 grudnia 2009 r. na niewłaściwą działalność Ośrodka Pomocy Społecznej </w:t>
        <w:br/>
        <w:t>w Świętochłowicach, polegającą na  utrudnianiu dostępu do informacji o świadczeniach  z zakresu pomocy społecznej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/>
      </w:pPr>
      <w:r>
        <w:rPr>
          <w:rFonts w:cs="Arial" w:ascii="Arial" w:hAnsi="Arial"/>
          <w:sz w:val="20"/>
        </w:rPr>
        <w:t>Pan Leszek Pustuł  uskarża się na zbyt późną realizację przyznanych świadczeń przez OPS,</w:t>
        <w:br/>
        <w:t xml:space="preserve">co powoduje znaczne pogorszenie sytuacji materialnej i psychicznej skarżącego. Przykładem tego jest przyznanie świadczeń w listopadzie i grudniu 2009 r. z dużym opóźnieniem, wskutek czego podopieczny OPS w okresie świąt Bożego Narodzenia pozostał bez środków do życia.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Pan Pustuł twierdzi, iż „jest  traktowany jak intruz przez Dyrekcję Ośrodka Pomocy Społecznej”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wyjaśnień Dyrektora OPS wynika, że skarżący mieszka sam i prowadzi jednoosobowe gospodarstwo domowe. Nie pracuje zawodowo i jest zarejestrowany w Powiatowym Urzędzie Pracy jako osoba bezrobotna bez prawa do zasiłku. Regularnie korzysta z pomocy Ośrodka, świadczonej w formie zasiłku okresowego oraz zasiłku celowego na żywność. W ubiegłym roku dodatkowo otrzymał zasiłki celowe na: malowanie mieszkania, zakup opału, butli gazowej, leków, obuwia, środków czystości, </w:t>
        <w:br/>
        <w:t xml:space="preserve">a także pomoc materialną na bieżące wydatki mieszkaniowe. Pomimo tego Pan L. Pustuł jest stale niezadowolony z otrzymywanych świadczeń, uskarżając się, że jest traktowany  gorzej od  innych podopiecznych Ośrodka.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/>
      </w:pPr>
      <w:r>
        <w:rPr>
          <w:rFonts w:cs="Arial" w:ascii="Arial" w:hAnsi="Arial"/>
          <w:sz w:val="20"/>
        </w:rPr>
        <w:t>Skarżący nie przyjmuje do wiadomości, że czas oczekiwania na decyzję Ośrodka Pomocy Społecznej ( zgodnie z Kodeksem Postępowania Administracyjnego ) wynosi  30 dni od daty spisania wniosku. Podczas wywiadów środowiskowych każdorazowo żąda podpisania rygoru,</w:t>
        <w:br/>
        <w:t>aby Jego świadczenia zostały jak najszybciej wypłacone i rzeczywiście przyznana pomoc jest realizowana w przyspieszonym tempie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mocy Społecznej na bieżąco informuje podopiecznego o przysługujących</w:t>
        <w:br/>
        <w:t xml:space="preserve">Mu świadczeniach.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L. Pustuł odmówił kilkakrotnie proponowanej pomocy w formie gorącego posiłku, preferując pomoc finansową. Nie reaguje także na propozycje złożenia wniosku o przyznanie stopnia niepełnosprawności, co mogłoby korzystnie wpłynąć na poprawę sytuacji materialnej skarżącego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w imieniu Komisji Rewizyjnej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bigniew Nowak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eastAsia="Arial" w:cs="Arial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bCs/>
          <w:sz w:val="20"/>
          <w:szCs w:val="24"/>
        </w:rPr>
        <w:t xml:space="preserve">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6:00Z</dcterms:created>
  <dc:creator>preinstalacja</dc:creator>
  <dc:description/>
  <cp:keywords/>
  <dc:language>en-US</dc:language>
  <cp:lastModifiedBy>preinstalacja</cp:lastModifiedBy>
  <cp:lastPrinted>2010-04-29T13:04:00Z</cp:lastPrinted>
  <dcterms:modified xsi:type="dcterms:W3CDTF">2010-04-29T11:05:00Z</dcterms:modified>
  <cp:revision>7</cp:revision>
  <dc:subject/>
  <dc:title/>
</cp:coreProperties>
</file>