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IX/352/1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TextBody"/>
        <w:rPr/>
      </w:pPr>
      <w:r>
        <w:rPr/>
        <w:t>z dnia 10 marca 2010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ie: określenia zadań z zakresu rehabilitacji zawodowej i społecznej oraz wysokości  środków Państwowego Funduszu Rehabilitacji Osób Niepełnosprawnych</w:t>
      </w:r>
    </w:p>
    <w:p>
      <w:pPr>
        <w:pStyle w:val="TextBody"/>
        <w:rPr/>
      </w:pPr>
      <w:r>
        <w:rPr/>
        <w:t>realizowanych przez miasto Świętochłowice w roku 201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 pkt 11, art. 92 ust. 1 pkt 1 i ust. 2 ustawy z dnia 5 czerwca 1998r. o samorządzie powiatowym (tekst jednolity: Dz. U. z 2001r. nr 142 poz. 1592 z późn. zm.), art. 35 a ust. 3 ustawy               z dnia 27 sierpnia 1997 r. o rehabilitacji zawodowej i społecznej oraz zatrudnianiu osób niepełnosprawnych (tekst jednolity: Dz. U. z 2008 r. Nr 14, poz. 92 z późn. zm.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kreśla się następujące zadania z zakresu rehabilitacji zawodowej i społecznej oraz wysokość środków na ich realizację z Państwowego Funduszu Rehabilitacji Osób Niepełnosprawny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8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 Środki przypadające wg algorytmu dla Powiatu Świętochłowice w 2010 r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 055 146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Środki finansowe na zadania z zakresu rehabilitacji zawodow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 514,6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z art.11 ust.2 pkt 1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14,6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 wydatków na instrumenty lub usługi rynku pracy określone w ustawie o promocji w odniesieniu do osób niepełnosprawnych zarejestrowanych jako poszukujące pracy niepozostające w zatrudnieniu zgodnie z art.11 ust.2 pkt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Środki finansowe na zadania z zakresu rehabilit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połecznej art. 35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3 631,3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dotyczące kosztów działania WT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8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dzieci i młodzieży oraz osób dorosłych wraz z ich opiekunami w turnusach rehabilitacyjnych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zaopatrzenia w sprzęt rehabilitacyjny, przedmioty ortopedyczne               i środki pomocnicze dzieci i młodzieży oraz osób dorosł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 i technicznych, w związku z indywidualnymi potrzebami osób niepełnospraw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sportu, kultury, rekreacji i turystyki osób niepełnospraw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31,33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Prezydentowi Mia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otrzymanym pismem z Państwowego Funduszu Rehabilitacji Osób Niepełnosprawnych o sygn. WF/105w/2010 z dnia 09.02.2010r. w sprawie wysokości środków przekazanych Powiatowi Świętochłowice zgodnie z rozporządzeniem Rady Ministrów z dnia 13 maja 2003 r. w sprawie algorytmu przekazywania środków Państwowego Funduszu Rehabilitacji Osób Niepełnosprawnych samorządom wojewódzkim i powiatowym (Dz. U. z 2003r. nr 88 poz. 808 z późn. zm.) środki finansowe na realizację zadań określonych w art. 35a i 36 ustawy z dnia 27 sierpnia             1997 r. o rehabilitacji zawodowej i społecznej oraz zatrudnianiu osób niepełnosprawnych (tekst jednolity Dz. U. z 2008r. nr 14 poz. 92 z późn. zm.) wynoszą 1 055 146,00 zł., kwota ta jest niższa od kwoty przyznanej w 2009 roku o około 15%.</w:t>
      </w:r>
    </w:p>
    <w:p>
      <w:pPr>
        <w:pStyle w:val="Tekstpodstawowy2"/>
        <w:spacing w:lineRule="auto" w:line="360"/>
        <w:rPr/>
      </w:pPr>
      <w:r>
        <w:rPr/>
        <w:t>Dotychczasowe doświadczenia Miasta w realizacji zadań wynikających z ustawy o rehabilitacji zawodowej i społecznej oraz zatrudnianiu osób niepełnosprawnych wskazują, że większe potrzeby mieszkańców Świętochłowic występują w zakresie rehabilitacji społecznej. Dlatego też w niniejszej uchwale większość środków przeznaczono na realizację zadań z zakresu rehabilitacji społec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6:00Z</dcterms:created>
  <dc:creator>UM Świętochłowice </dc:creator>
  <dc:description/>
  <cp:keywords/>
  <dc:language>en-US</dc:language>
  <cp:lastModifiedBy>preinstalacja</cp:lastModifiedBy>
  <cp:lastPrinted>2009-01-08T08:42:00Z</cp:lastPrinted>
  <dcterms:modified xsi:type="dcterms:W3CDTF">2010-03-12T13:18:00Z</dcterms:modified>
  <cp:revision>3</cp:revision>
  <dc:subject/>
  <dc:title>Uchwała Nr </dc:title>
</cp:coreProperties>
</file>