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chwała nr  XLVIII/343/10     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27 stycznia 2010 r.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wyboru podmiotu do przeprowadzenia badania sprawozdania finansowego Samodzielnego Publicznego Zakładu Opieki Zdrowotnej pn. „Zespół Opieki Zdrowotnej w Świętochłowicach” za 2009 rok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 tekst jednolity Dz. U. z 2001r. Nr 142, poz. 1591 z późniejszymi zmianami) oraz art. 66 ust. 4 ustawy z dnia 29 września 1994 r. o rachunkowości (tekst jednolity Dz. U. z 2009 r. Nr 152, poz. 1223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, co następuje: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wyboru Biura Usług Finansowo – Księgowych Spółka z o. o „BUFIKS” z siedzibą </w:t>
        <w:br/>
        <w:t xml:space="preserve">w Katowicach jako podmiotu, który przeprowadzi badanie sprawozdania finansowego za 2009 rok Samodzielnego Publicznego Zakładu Opieki Zdrowotnej pn. „Zespół Opieki Zdrowotnej </w:t>
        <w:br/>
        <w:t>w Świętochłowicach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a podstawie art. 64 ust. 1 pkt. 4 ustawy z dnia 29 września 1994 r. o rachunkowości, roczne sprawozdanie finansowe jednostki jaką jest Zespół Opieki Zdrowotnej w Świętochłowicach podlega badaniu przeprowadzonemu przez biegłego rewid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6 ust. 4 ustawy o rachunkowości przewiduje, iż wybór podmiotu przeprowadzającego badanie należy do organu zatwierdzającego sprawozdanie finansowe jednost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oku przeprowadzonego przez SP ZOZ postępowania o udzielenie zamówienia publicznego, za najkorzystniejszą ofertę cenową na badanie sprawozdania finansowego uznano ofertę złożoną przez Biuro Usług Finansowo – Księgowych Spółka z o. o „BUFIKS” z siedzibą </w:t>
        <w:br/>
        <w:t>w Katowicach.  Koszt badania nie przekroczy 14.000 euro, wobec czego nie zajdzie potrzeba zlecania usługi w trybie ustawy z dnia 29 stycznia 2004r. 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57:00Z</dcterms:created>
  <dc:creator>preinstalacja</dc:creator>
  <dc:description/>
  <cp:keywords/>
  <dc:language>en-US</dc:language>
  <cp:lastModifiedBy>preinstalacja</cp:lastModifiedBy>
  <cp:lastPrinted>2010-01-28T10:58:00Z</cp:lastPrinted>
  <dcterms:modified xsi:type="dcterms:W3CDTF">2010-02-01T10:57:00Z</dcterms:modified>
  <cp:revision>2</cp:revision>
  <dc:subject/>
  <dc:title/>
</cp:coreProperties>
</file>